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FA0BAE0CBB3DB1255E349D9444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FA0BAE0CBB3DB1255E349D9444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a6B6ZKi5py6SE5H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gy5bm077yM5Zu95YaF5aSn5Z6L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i76KaB5LuO5LqL6LaF6auY5bGC44CB5aSn6Leo5bqm5oi/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44CB6auY6IC45aGU5qGF44CB5rW35rSL6ZKi57uT5p6E44CB566h6YGT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5qKw6K6+5aSH5Y+K5oiQ5aWX6K6+5aSH55qE5Yi25L2c5LiO5a6J6K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xn+iLj+ayquWugemSouacu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Im+W7uuS6jjE5ODLlubTvvIzkvY3kuo7nvo7kuL3lr4zppbbnmoTmsZ/oi4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TluILvvIzmmK/miJHlm73nn6XlkI3nmoTlpKflnovpkqLnu5PmnoT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47kuovotoXpq5jlsYLjgIHlpKfot6jluqbmiL/lsYvlu7rnrZHpkqL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t6jluqbpkqLnu5PmnoTmoaXmooHnu5PmnoTjgIHpq5jogLjloZTmoYXjgIH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jgIHoiLnoiLbpkqLnu5PmnoTjgIHljovlipvlrrnlmajjgIHnrqHpgZ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orr7lpIflj4rmiJDlpZforr7lpIfnmoTliLbkvZzkuI7lronoo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35pyJ5oi/5bGL5bu6562R5bel56iL5pa95bel5oC75om/5YyF5LiA57qn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i25L2c44CB5a6J6KOF5LiA57qn6LWE6LSo44CB55Sy57qn6K6+6K6h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Ki57uT5p6E5Y2P5Lya54m557qn6LWE6LSo77yM5YWo57O75YiX55S16KeG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aGU44CB6YCa6K6v5aGU44CB5bm/5pKt5aGU5bel5Lia5Lqn5ZOB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QTLjgIFBM+e6p+WOi+WKm+WuueWZqOeJueenjeiuvuWkh+WItumAoO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Wkh+mHkeWxnuWSjOmHkeWxnuWItuWTgeOAgeeEiuaOpeaOpeWktOWSjOeEiuaOpeiv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HkeWxnuS4juWQiOmHkeWPiuaXoOaNn+ajgOa1i+etieS6lOWkp+S6p+WTgeexu+WI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qA5pyv5Y+C5pWw55qE5qOA5rWL6IO9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mdqaG5nai0zNTkzO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mdqaG5nai0zNTkz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FA0BAE0CBB3DB1255E349D9444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