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CABADDB93415AF279A156CA6DC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CABADDB93415AF279A156CA6DC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SVUk8L3A+PC9mb250PjwvY2VudGVyPjxw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ayueawlO+8jOS4k+azqOS6juayueawlOiDvea6kOihjOS4muWPkeWxleeah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OWQiOaAp+S6p+S4mumbhuWbou+8jOiHtOWKm+S6juiuqeefs+ayueWSjOWkqeeEt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PluabtOWKoOacieaViO+8jOS4uuWuouaIt+aPkOS+m+aZuuiDveayueawlOiDvea6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glOWPkeWItumAoOOAgeayueawlOiDvea6kOW3peeoi+S4juayueeUsOS4gOS9k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S6p+S4mivkupLogZTnvZHlubPlj7DmnI3liqHnrYnmsrnmsJTog73mupDpoob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nu7zlkIjop6PlhrPmlrnmoYjvvIzlhYXliIblj5HmjKXoo4XlpIfjgIH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HkurrmiY3lkozlubPlj7DkvJjlir/vvIzlvIDmi5PlpJrlhYPljJb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47op6PlhrPmlrnmoYjmj5DkvpvlkJHlhbHliJvlhbHotaLnmoTooYz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pk77ljYfnuqfjgII8L3A+PHA+56eR55Ge5rK55rCU5Z2a5oyB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Lul5aWL5paX6ICF5Li65pys77yM5aSa5bm05Y6a56ev6JaE5Y+R77yM5rKJ5r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Ge5rK55rCU54us54m555qE5LyB5Lia5paH5YyW44CCPC9wPjxwPumbhuWbouaMieeF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OAgUlTMDE0MDAx44CBIERIU0FTMTgwMDHlu7rnq4vlgaXlhajkuobotKjph4/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ogYzkuJrlgaXlurflronlhajnrqHnkIbkvZPns7vvvIzlj5blvpfkuobnn7Pmsr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RBUEnkvJrmoIfkvb/nlKjmnYPlkozkuK3lm73llYbliqHpg6jpooHlj5HnmoT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t6XnqIvnu4/okKXmoLzor4HkuabvvIzmmK/kuK3lm73lm73pmYXljJbnu4/okK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p4HokKXogqHku73liLbnn7Pmsrnoo4XlpIfkuI7mioDmnK/mnI3liqH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iZPpgKDkuqfkuJrpk77kuIDkvZPljJbnn7Pmsrnoo4XlpIfkuqfkuJr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6eR55Ge5rK55rCU5Z+65LqO5YWo55CD5YyW5Y+R5bGV77yM5Zy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l5Y+K5YyX5Lqs44CB5paw5Yqg5Z2h44CB5LyR5pav6aG/44CB5Y2h5bCU5Yqg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6+56uL5LqGMTbkuKrmioDmnK/lvIDlj5HkuK3lv4PvvIzlnKjlhajnkIM1N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iuvueri+S6huWIhuaUr+acuuaehO+8iOWMheaLrOWIhi/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kuovlpITjgIHmnI3liqHnq5njgIHpm7bphY3ku7bku5PlupPjgIHnu7Tkv67ljo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obnm5bljZfnvo7jgIHljJfnvo7jgIHkuK3kuJzjgIHkuK3kuprjgIHkuprlp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mrKfmtLLnmoTokKXplIDjgIHmnI3liqHnvZHnu5zjgIHku6PnkIbnvZHnu5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HnianmtYHnvZHnu5zvvIzlhbflpIflhajnkIPplIDllK7jgIHmnI3liqHjgI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ov5DovpPnmoTov4XpgJ/mirXovr7og73li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lcnVpLTc3NzU3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cnVpLTc3NzU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CABADDB93415AF279A156CA6DC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