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5942ED2388F9959B0D9B3A2892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5942ED2388F9959B0D9B3A2892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Lq66YaJR1VJUkVOWl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JHmnYPlpKnoo5XokaHokITphZLkuJrmnInpmZDlhazlj7jlu7r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JGh6JCE6YWS5LiT5Lia55Sf5Lqn5LyB5Lia77yM5Z2Q6JC95Zyo5bqE5a2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R5p2D5Y6/5Z+O5YyX77yM6buE5rKz5pWF6YGT5bK46L6577yb5Zub5ZGo5LiH5Lq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JGh6JCE5Zut77yM5pyJ546w5Luj5YyW55qE55Sf5Lqn5Y6C5oi/Njg2O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FkuWuueWZqOS4h+S9meWQqO+8jOWQhOenjeeUn+S6p+OAgeenkeeglOOAge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9kOWFqO+8jOaKgOacr+WKm+mHj+mbhOWOmuOAgueOsOacieiBjOW3pTEy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rmOe6p+W3peeoi+W4iDLkurrvvIzkuK3nuqfmioDmnK/kurrlkZg4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T5q+V5Lia55SfMzDkurrvvIzlronmjpLkuIvlspfogYzlt6Xlho3lsLHkuJoz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W5tOeUn+S6p+iDveWKm+WPr+i+vjUwMDAtMTAwMDDlkKj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mtIvokbHlubLnuqLokaHokITphZLjgIHoirnoj5zlubLnuqLokaHokITphZLlj4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bLnuqLjgIHlubLnmb3jgIHnlJzokaHokITphZLjgIHpppnmp5/phZLnrYnlh6DljY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kuLvopoHkuqflk4HplIDllK7liLDkuIrmtbfjgIHlub/kuJzjgIHnpo/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jgIHmtZnmsZ/jgIHkuJzljJfkuInnnIHlkozmsrPljZfjgII8L3A+PHA+546w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jgwMOS4h+WFg++8jOW5tOmUgOWUruaUtuWFpTEyMDDkvZnkuIflhYPvvIz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MTDkuIflhYPvvIzlhazlj7jlj5HlsZXnmoTmgJ3ot6/mmK/lhazlj7jljYHlhpzmiL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aXoh7Tlr4zvvIznjrDmnInlhpzmiLcxMjAw5L2Z5oi377yM5ZKM5YWs5Y+46YO95py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57qm77yM5LuK5ZCOMy015bm05YaN5Y+R5bGV5LyY6LSo6JGh6JCEMTUwMC0yNT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6Ieq5bex55qE6JGh6JCE6YWS5bqE5Zu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cnpndWlyZS02MTg1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npndWlyZS02MTg1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5942ED2388F9959B0D9B3A2892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