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E0222C124045921CBC1913F14E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0222C124045921CBC1913F14E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D576O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TlubTvvIznlLHnvo7lm73lu7rnrZHlhazlj7j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kuJrmipXotYTpm4blm6JDUknlhbHlkIzmipXotYTliJvlu7rvvIzlm73lhoX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oYzkuJrnn6XlkI3lk4HniYzvvIzmj5DkvpvlkITnsbvpkqLnu5PmnoTns7vnu5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nmoTmlrnmoYjjgIHorr7orqHjgIHliLbkvZzjgIHlronoo4Xku6Xlj4r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rYnkuIDns7vliJf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bu65bu6562R57O757uf77yI5Lit5Zu977yJ5pyJ6ZmQ5YWs5Y+477yI566A56ew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Tk5NOW5tOeUseWFqOeQg+mihOWItumHkeWxnuezu+e7n+W7uuetkeeahOmihuWF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+juWbveW7uuetkeWFrOWPuO+8iEFtZXJpY2FuIEJ1aWxkaW5ncyBDb21wYW55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el5Lia5oqV6LWE6ZuG5ZuiQ1JJ5YWx5ZCM5oqV6LWE5Yib5bu644CCQUJD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LqG576O5Zu95bu6562R5YWs5Y+455qE5YWo5aWX6YeR5bGe5bu656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Ie05Yqb5LqO5Li65Lit5Zu95ZKM5YWo55CD5biC5Zy65o+Q5L6b5ZCE57G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7O757uf5bu6562R5Y+K5Lqn5ZOB55qE5pa55qGI44CB6K6+6K6h44CB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ul5Y+K5ZSu5ZCO57u05oqk562J5LiA57O75YiX5a+M5pyJ56ue5LqJ5Yq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Zyo5LiK5rW344CB5bm/5bee44CB6KW/5a6J44CB5aSp5rSl44CB5q2m5rGJ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44CB5Y2X5Yy644CB6KW/5Yy644CB5YyX5Yy65ZKM5Lqn5ZOB5LqU5aS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juW7uuWFrOWPuOiuvuiuoemZou+8jOW7uueri+WBpeWFqOS6hu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+8jOeUseaKgOacr+mqqOW5sumihuihlOOAgemdkuW5tOW3peeoi+W4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eahOiuvuiuoeair+mYn+OAguaPkOS+m+mSoue7k+aehOiuvuiuoeacjeWK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uvuiuoei0n+i0o+S6uuS4uuS4u+eahOWboumYn+e7hOWQiOOAgeiDveWujOaIk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WkjeadgumhueebrueahOmSoue7k+aehOW3peeoi+iuvuiuo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7orqHpmaLmj5DkvpvlhajmlrnpnaLnmoTpkqLnu5PmnoTorr7orqHmnI3liq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tJ/otKPkurrkvZzkuLrlm6LpmJ/pooblr7zvvIzlrozmiJDku47moIflh4b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5PlgqjpkqLnu5PmnoTlu7rnrZHliLDlpI3mnYLmnLrmorDljJblt6Xlt6X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rr7orqHlt6XkvZzjgII8L3A+PHA+QUJD5Zyo6KGM5Lia5YaF6aaW5om56I635b6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6K6+6K6h55Sy57qn6LWE6LSo6K+B5Lmm77yM5Lmf5piv6L6D5pe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el56iL5LiT5Lia5om/5YyF5aO557qn6LWE6LSo55qE5aSW6LW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635b6X5a+55aSW5om/5YyF5bel56iL57uP6JCl6LWE5qC844CB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Lmm44CB576O5Zu9Rk3orqTor4Hor4HkuabvvIzlubblhajpnaLpgJrov4fkuoZ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i0qOmHj+euoeeQhuS9k+ezu+iupOivgeWSjOWbveWutuWuieWF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upOiv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Jj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M3Lmh0bWwiPmh0dHBzOi8vZHFjbS5uZXQvd2VuYW4vYWJjbGotMTU1MD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0222C124045921CBC1913F14E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