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F86969EB362F97DC243AB18381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F86969EB362F97DC243AB18381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JT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NTPlubTvvIzlpKflnovom4vnmb3otKjliLbpgKDllYb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Zvogokv54yq6IKJ562J5Lqn5ZOB55qE55Sf5LqnL+WKoOW3pS/lh7rlj6Pnmo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nlJ/kuqfkvIHkuJo8L3N0cm9uZz48L3A+PGgyPuWTgeeJjOeugOS7izwvaDI+PHA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SkJTLUZyaWJvaembhuWbouaYr+WFqOeQg+iCieexu+eUn+S6p+W3qOWkt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+g+Wkp+eahOibi+eZvei0qOWItumAoOWVhuS5i+S4gO+8jOS4u+imgeS7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OAgeeMquiCieetieS6p+WTgeeahOeUn+S6p+OAgeWKoOW3peOAgeWSjOWHuu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zIwMDLlubTvvIzlhazlj7jmgLvliqDlt6Xog73lipvlt7Lovr42MDAw5aS05a6255W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t7Topb9KQlMtRnJpYm9p6ZuG5Zui55qE5Yib5aeL5Lq65ZKM5aWg5Z+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Sm9zZSBCYXRpc3RhIFNvYnJpbmhv77yMMTk1M+W5tOS7luWcqOW3tOilv+aIiOS6mu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WutuOAguebruWJje+8jEpCUy1Gcmlib2npm4blm6Llt7LnlLHkuIDkuKrml6D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IDot4Plj5HlsZXmiJDkuobkuJbnlYzmnIDlpKfnmoTogonlk4HliqDlt6X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icy0zNjM2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nMtMzYzN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F86969EB362F97DC243AB18381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