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AD45B92CA6BFE8FA4285BC38C3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AD45B92CA6BFE8FA4285BC38C3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W35a6H54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uILlrofnjovpm4blm6LmnInpmZDlhazlj7jmiJDnq4vkuo4xOTU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aUueWItuOAguaYr+mbhua4lOOAgeW3peOAgei0uOS6juS4gOS9k+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HquiQpei/m+WHuuWPo+adg+WSjOWklui0uOa1gemAmui/m+WHuuWPo+adg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8geS4muOAgjwvcD48cD7lhazlj7jnjrDmnInogYzlt6UxMzAw5L2Z5Lq6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NDIw5Lq677yM6L6W6K6+5Y2B5L2Z5Liq5rOV5Lq65LyB5Lia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IflubPmlrnnsbPvvIzlu7rnrZHpnaLnp68zMOS4h+W5s+aWueexs++8jOaAu+i1hOS6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LkuLvopoHku47kuovmsLTkuqflk4HjgIHmsLTmnpzjgIHolKzoj5zliqD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hbvmrpbjgIHmtbfmtIvnlJ/niannp5HmioDjgIHnoJTlj5Hmo4DmtYvvvIzkv53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ov5vlh7rlj6PkuJrliqHku6Xlj4rmiL/lnLDkuqflvIDlj5HnrYnjgILlub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rZjlgqjlkITnsbvmsLTkuqflk4E15LiH5L2Z5ZCo77yM5rC05p6c44CB6JSs6I+c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WunueOsOmUgOWUruaUtuWFpTjkur/lhYPvvIzov5vlh7rlj6PmgLvpop3ov5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6O5YWD44CC5Li76KaB5Lqn5ZOB5pyJ5Ya35Ya744CB5Y2z6aOf44CB6bKc5rS7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n5ZOB77yM5rC05p6c6JSs6I+c57O75YiX5Lqn5ZOB5ZKM5L+d5YGl6aOf5ZOB562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55m+5L2Z5ZOB56eN77yM5Lqn5ZOB6L+c6ZSA5pel5pys44CB6Z+p5Zu9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LqM5Y2B5Yeg5Liq5Zu95a625ZKM5Zyw5Yy644CCPC9wPjxwPuWogea1t+Wuh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QiOS9nOWFrOWPuC0tLS3lqIHmtbfluILlhpvmsJHono3lkIjpo5/lk4Hkv53pmp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6Xlrofnjovpm4blm6Llh7rlj6Pkuqflk4HmoIflh4bkuLr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m7Tnu5XkuK3lm73po5/lk4Hlronlhajms5XvvIzmiafooYzkuInlkIz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r/lkIzmoIflkIzotKjvvIzlpJbotLjlhoXotLjlhpvkvpvlk4HvvIzku6Xpq5j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gLzljJbkuLrlh4bnu7PvvIzmiZPpgKDlrofnjovmtbfmtIvlpb3po5/lk4Eh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a6J5b+D5pS+5b+D6aOf55So55qE5a6H546L5rW35rSL5YGl5bq35aW9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aHl3LTI2NzM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oeXctMjY3Mz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AD45B92CA6BFE8FA4285BC38C3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