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DE6FA473B8A2BFECA1BF512B08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DE6FA473B8A2BFECA1BF512B08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Zeo5riU5Lq656CB5aS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+s+mXqOWNiuWym+inhOaooei+g+Wkp+eahOS4u+mimOW8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8kemXsuWoseS5kOeDreeCueWPiuaXhea4uOe7vOWQiOS9k++8jOmbhui0reeJq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emFkuW6l+OAgea4uOiJh+eggeWktOWPiuS8muWxleiuvuaWveS6juS4gOS9k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oseS5kOacjeWKoeacuuaeh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aDlnLAxMzPvvIwwMDDlubPmlrnnsbPnmoTmvrPpl6jmuJTkurrnoIHlpLTvvIzmm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Yrlspvop4TmqKHovoPlpKfnmoTkuLvpopjlvI/orr7orqHkvJHpl7LlqLHkuZDng6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nu7zlkIjkvZPvvIzmr5fpgrvlpJbmuK/lrqLov5DnoIHlpLTlj4rnm7TljY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6rpnIAxMOWIhumSn+atpeihjOaXtumXtO+8jOaCqOWNs+WPr+i/m+WFpe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ipuW5u+WSjOWPpOWFuOeRsOS4veeahOeyvuW9qeS4lueVjOOAguWKsemqj+Wkp+mB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kmuS4quW8guWfn+mjjuaDheihl+WMuu+8jOW3qOWkp+eahOWkqeW5leiuqeaCqO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S4jeWPl+WkqeawlOW9seWTjeOAgui9u+advua8q+atpeWcqOaEj+Wkp+WIqemHjO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WSjOmYv+WnhuaWr+eJueS4ueeahOihl+mBk+S4iu+8jOaIluiAheaFteaHkuWcs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ZruaVpuWSjOaWsOWlpeWwlOiJr+mmhumcsuWPsOeahOi6uuakheS4re+8jOWTge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jjuWRs+WQhOW8gueahOWkmuWbvee+jumjn++8jOaso+i1j+eahOaYr+WkhOWkh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aZr+OAguaXpeiQveaXtuWIhu+8jOS6q+WPl+mYs+WFieeahOS9meaZlu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kuWcqOiEuOS4iu+8jOWCjeedgOmHkeWFiemXqumXqueahOaXoOaVjOWklua4r+a1t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Wwj+mFjO+8jOWlveS4jeaDrOaEj+OAgjwvcD48cD7mraTlpJbvvIzmvrPpl6jm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IHlpLTov5jorr7mnInml6DkuI7kvKbmr5TnmoTkvJHpl7LlkozlqLHkuZD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sr7lvannu53kvKbnmoTlt7Tmr5TkvKblqLHkuZDlnLrjgIHkuInluqfliIbliKv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okpnlnLDljaHnvZfpo47vvIjlirHlrqvphZLlupfvvInjgIHkuJzmrKfpo47vvIj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tbfmma/phZLlupfvvInlkoznu7TlpJrliKnkuprpo47mg4XvvIjojrHmlq/phZLlupf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phZLlupfjgIHomZrmi5/lrp7mma/kvZPpqoznjqnkuZDljLrjgIHlm73pmY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pKflnovkvJrlsZXkuK3lv4PjgIHml7blsJrotK3nianllYblupfvvIzku6Xlj4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kITlm73po47lkbPnmoTlpJrpl7TppJDljoXnrYnkvpvmgqjpmo/lv4PpgInmi6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mK/ljZXkurrnmoTmtJLohLHkuYvml4XjgIHkvLTkvqPnmoTmtarmvKvml4XnqI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pKflsI/nmoTnjqnkuZDml7blhYnmiJbmmK/lr4blj4vlm6LkvZPmrKLogZrvvIz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uJTkurrnoIHlpLTlpKflnovkuJTkuLDlr4znmoTlkIPjgIHllp3jgIHnjqnjgI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mj5DkvpvkuIDnq5nlvI/lpJrmoLfnjqnms5XvvIzorqnmgqjlvIDlv4P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TogIzlvZL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s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2ODk4MDYuaHRtbCI+aHR0cHM6Ly9kcWNtLm5ldC93ZW5hbi9hbHlybHQtNjg5ODA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DE6FA473B8A2BFECA1BF512B08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