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B14DDBACFEF52A28D462C55EB7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B14DDBACFEF52A28D462C55EB7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bid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J3lkbPkuJrmnInpmZDlhazlj7jliJvlu7rkuo4yMDA55bm077yM5L2N5LqO5a6J6aG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5Y+M6Ziz5bel5Lia5Zut77yM546w5pyJ5ZGY5belNj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u7rmoaPnq4vljaHotKvlm7DmiLcxNuS6uu+8jOaYr+S4gOWut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6juS4gOS9k+eahOaWsOWei+iwg+WRs+WTgeS8geS4mu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e0oOi0qOeahOeglOWPkeWboumYn+OAgeiQpemUgOmYn+S8jeWPiuS4pOado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MDAw5ZCo55qE6bih57K+55Sf5Lqn57q/44CC5YWs5Y+455Sf5Lqn55qE552/5bid6bi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J6N6bKc6aaZ546L44CB56uL6J6N6Iqx5qSS562J57O75YiX5Lqn5ZOB5Yet5YC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Gz5rWT44CB5ruL5ZGz576O44CB6aOO5ZGz54us54m56L+c6ZSA5aSa5Liq55yB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jjIwMTDlubTpgJrov4dJU085MDAx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SEFDQ1Dpo5/lk4Hlronlhaj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a6J6aG65Zyw5pa55pS/5bqc55qE5aSn5Yqb5pSv5oyB5LiL77yM5Lq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aIkOeri+iejeiKseakkuaJtui0q+S6p+S4mjEwMOS6qeeahOekuuiMg+Wfuu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WfueiCsueahOS4gOasvuaWsOWTgeenjeiKseakkuW3suiOt+W+l+Wbve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SjOiNieWOn+WxgOS4k+Wutue7hOeOsOWcuuWuoeaguOiupOWumuS4uuakjeeJq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ri+iejeS4gOWPt++8jOeOsOW3suato+W8j+WFrOWRiuaOiOadg++8m+eri+iej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TgeenjeiKseakkumAgueUn+S6jua1t+aLlDEwMDAtMTUwMOWcsOWMuu+8jOe7j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aehOajgOa1i++8jOeri+iejeiKseakkueahOS4jeaMpeWPkeaAp+S5memGmuaPkOWP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+mHj++8iOi0qOmHj+WIhuaVsO+8ieaYr+WbveWutuS4gOe6p+iKseakkuagh+WHhjcu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lgI3vvIzpq5jlj6/ovr7liLAxNSXvvIznm67liY3lnKjotLXlt57nnIHlhoX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kuoY4MDAw5L2Z5Lqp77yM5bim5Yqo5bCx5LiaNTAw5L2Z5Lq677yM5YW25Lit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MTAw5L2Z5Lq644CC5YWs5Y+455uu5qCH5piv5Y+R5bGV56eN5qSN56uL6J6N6Iqx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kuqnvvIzlu7rorr7nq4vono3oirHmpJLmt7HliqDlt6XokIPlj5bnsr7msrnkuZnp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mYTlsZ7osIPlkbPlk4HvvJvlubTkuqflgLzlj6/ovr4xMOS6v+WFg+S7pe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mhuuW4guS6p+S4mue7k+aehOiwg+aVtOWPiuS5oeadkeaMr+WFtOWwhuWPkeaMp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QtNzUw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QtNzUwNTA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B14DDBACFEF52A28D462C55EB7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