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3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93A1E6F1702DAE11940F0B7790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93A1E6F1702DAE11940F0B7790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Liw5Yi25Yq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kKXlrp3kuLDmsb3ovabphY3ku7bmnInpmZDlhazlj7jvvIzmiJDnq4v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Oo5YaM6LWE6YeRMS42OOS6v+WFg++8jOeOsOacieWRmOW3pTc1MOS6u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eUn+S6p+ebmC/pvJPlvI/liLbliqjniYfjgIHliLbliqjpkrPjgIHliLbliqj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sb3ovabpm7bpg6jku7bvvIzmmK/kuIDlrrboh7Tlipvkuo7msb3ovabliLbliqj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m4bnp5HnoJTjgIHnlJ/kuqfjgIHplIDllK7kuo7kuIDkvZPnmoTph43ngrn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I8L3A+PHA+5YWs5Y+45oul5pyJ55yB57qn5LyB5Lia5oqA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p5pOm5p2Q5paZ5bel56iL5a6e6aqM5a6k5ZKM5bel5Lia6K6+6K6h5Lit5b+DM+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enkeeglOWunumqjOW5s+WPsO+8jOS4u+WvvOi1t+iNieWbveWutuagh+WHhjb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liLblrprlm73lrrblj4rooYzkuJrmoIflh4Y56aG577yM5oul5pyJ5LiT5YipNDD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lubbpgJrov4fkuoZJQVRGMTY5NDnjgIFJU08xNDAwMeOAgUlTTzQ1MDAx44CB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kmumhueS9k+ezu+iupOivgeWSjOecgee6p+KAnEFBQee6p+agh+WHhuWMluiJr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geS4muKAneiupOivge+8jDwvcD48cD7nm67liY3lhazlj7jkuZjnlKjovabliLb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qfog73lt7Lovr7liLAyMDAw5LiH5aWXL+W5tO+8jOWVhueUqOi9puWItuWKqOeJh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i+vjUwMOS4h+Wlly/lubTvvIzkuqflk4Hopobnm5bljJfnvo7mtLLjgIHmrKfmtL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YnlnLDljLrnmoQ1MDAw5aSa5Liq5Z6L5Y+377yM6LaF6L+HMTQwMOS4quWei+WP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uasp+ebn0VDReiupOivge+8jOaIkOWKn+S4uuaXpeS6p+axvei9puOAgeWFi+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kuOAgemAmueUqOaxvei9puOAgeWMl+axveetieWbveWGheWkljEw5L2Z5a625rG96L2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y66YWN5aWX77yM5Li6576O5Zu96L6J6Zeo44CBQXV0b3pvbmXnrYnlhazlj7jkvpv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t7Lov5zplIDnvo7lm73jgIHmrKfmtLLjgIHkuprmtLLnrYnlhajnkIM2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+8jOa3seW+l+WbveWGheWkluWuouaIt+eahOS/oei1luWSj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7lrp3kuLDliLbliqjlsIblnZrmjIHliJvmlrDjgIHljY/osIPjgIHnu7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lL7jgIHlhbHkuqvnmoTlhajmlrDnkIblv7XvvIzoh7Tlipvkuo7miZPpgKD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msb3ovabliLbliqjns7vnu5/nu7zlkIjmnI3liqHllYbvvIzmiorlronlhaj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liqjmioDmnK/lkozkvJjotKjmnI3liqHovpPpgIHoh7PlhajnkI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JmemQtNzMwNzc1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mZ6ZC03MzA3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93A1E6F1702DAE11940F0B7790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