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Dec 2022 10:06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C1801641916750D5F275F0FC70A1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C1801641916750D5F275F0FC70A1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S15p2QPC9wPjwvZm9udD48L2NlbnRlcj48c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t57otLXmnZDliJvmlrDnp5HmioDogqHku73mnInpmZDlhazlj7go566A56ew6LS15bee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KeaIkOeri+S6jjIwMDXlubTvvIzmmK/kuIDlrrbpm4bpk53lkIjph5Hlrrboo4Xlu7rnr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s7vnu5/pl6jnqpfvvIzlhajpk53mmbrog73lrrblsYXvvIzpk53mlrnpgJrvvIzpk53ln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nZDmlpnvvIzlt6XkuJrlkozlkITnsbvlpKflnovluZXlopnlnovmnZDnoJTnqbbvvIz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vvIznlJ/kuqflj4rplIDllK7kuIDkvZPljJbnmoTlpKflnovnu7zlkIjmgKfkvIHkuJ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yMDE15bm05LqO5paw5LiJ5p2/5oyC54mM5LiK5biC77yMMjAxOOW5tOiiq+ivhOS4u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sOaKgOacr+S8geS4muOAgjwvcD48cD7kvIHkuJrml5fkuIvmi6XmnInkuKTlpKfnlJ/l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ljaDlnLDpnaLnp68xNjDkuqnvvIzmipXotYTmgLvpop3ovr40LjXkur/lhYPvvIz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kuqfku6XmnaXlhajpnaLlrp7ooYzmlbDlrZfljJbnrqHnkIbjgILlhazlj7jljoLljLr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6VFUlArTUVT566h55CG57O757uf5aSn5Li75a+855qE5aSn5pWw5o2u5a6J5YWo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bqm5oyH5oyl5Lit5b+D5qih5YW36L2m6Ze077yM5oyk5Y6L6L2m6Ze077yM5rCn5YyW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z6L2m6Ze077yM56uL5byP5Za35raC6L2m6Ze077yM5pyo57q56ZqU54Ot6L2m6Ze077yM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7u85ZCI6L2m6Ze077yM5qOA5rWL5a6e6aqM5a6k77yM5ZKM55Sf5Lqn5bqf5rC05aS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62J44CC5YWs5Y+45oul5pyJ5YWI6L+b55qE5pWw5a2X5YyW5pm66IO955Sf5Lqn57q/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rWL6K6+5aSH77yM5Li76KaB6Ieq5Li756CU5Y+R55Sf5Lqn77yM5ZKM6ZSA5ZSu5ZCE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6LSo5rCn5YyW77yM55S15rOz5raC5ryG77yM57KJ5pyr6Z2Z55S15Za35raC77yMUFZE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s+WWt+a2gu+8jOmalOeDreaWreahpe+8jOejqOegguWTkeWFie+8jOacqOe6ueeDrei9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tiemTneWei+adkO+8jOS6p+WTgea2teebluWutuijheezu+e7n+mXqOeql++8m+W7uuet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+8m+Wkp+Wei+W5leWime+8m+mYs+WFieaIv++8m+mTneWItuWutuWFt+WSjOW3peS4m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kOOAguaLpeacieWFiOi/m+eahOajgOa1i+iuvuWkh+WSjOWunumqjOijhee9ru+8jOS4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dkOS6p+WTgeW4guWcuuaPkOS+m+W8uuWkp+eahOaKgOacr+aUr+aMge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oh6rlj5HlsZXku6XmnaXms6jph43kurrmiY3ln7nlhbvvvIznp5HmioDliJvmlrDlkoz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kuqfmnYPkv53miqTjgILnjrDmnInlkZjlt6U0ODDkvZnkurrvvIzlhbbkuK3np5HmioD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yNeS6uu+8jOWNmuWjqzLkurrvvIznoZXlo6sy5Lq677yM5YW35pyJTUJB6LWE6LSo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M+S6uu+8jOeVmeWtpuW9kuWbveS6uuaJjTXkurrvvIzmioDmnK/kurrlkZg4MOS9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5tuiuvue9ruacieS4k+S4mueahOS6uuaJjeWfueWFu+iuoeWIkuOAguS4jui0teW3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pu+8jOi0teW3nueQhuW3peWkp+WtpuetieefpeWQjemZouagoeWcqOWei+adkOWOn+ad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3peS4muaooeWFt+iuvuiuoe+8jOWei+adkOeUn+S6p+W3peiJuu+8jOe7iOerr+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TgeW8gOWPke+8jOiIquepuueUqOmTnemUguWQiOmHkeeUn+S6p+eglOWPkeetieihjOS4m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n+WQiOS9nOeglOeptuW8gOWPkeWkmumhueenkeaKgOmhueebruOAgjIwMjHlubQ0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bee6LS15p2Q5LiO6LS15bee5aSn5a2m5py65qKw5bel56iL5a2m6Zmi5q2j5byP562+57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LyB5ZCI5L2c5Y2P6K6u77yM5Y+M5pa55Yip55So6Ieq6Lqr5LyY5Yq/5Zyo6ZOd5be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Z+f56ev5p6B5bGV5byA5oqA5pyv5pS75YWz5ZKM5Lq65omN5Lqk5rWB5LqS5Yqo44CC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yB5Lia5byV6L+b5YWI6L+b56eR5oqA5oiQ5p6c5bm25a6e5pa96L2s5o2i77yM5Y+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aW955qE55So5oi35L2T6aqM5ZKM57uP5rWO5pWI55uK44CC6YCa6L+H56CU5Y+R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Yib5paw77yM5YWs5Y+46I635b6X55+l6K+G5Lqn5p2D5bGA5o6I5p2D5Y+R5pi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Oemhue+8jOWunueUqOaWsOWeizI36aG577yM5aSW6KeC5LiT5YipOOmhueOAgjwvcD48c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t57otLXmnZDoh7Tlipvkuo7kvIHkuJrmlofljJblu7rorr7jgILlnKjlrojms5XvvIzor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liJvmlrDvvIzliqHlrp7nmoTkvIHkuJrnkIblv7XmjIflr7zkuIvvvIzlhazlj7j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KXmiorkuqflk4HotKjph4/jgILpgJrov4foia/lpb3nmoTkv6Hoqonlj4rmnI3liq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lvIDpmJTliJvmlrDvvIzmiJDplb/kuLrnnIHlhoXop4TmqKHovoPlpKfvvIzlk4Hnp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lhajnmoTlpKflnovpk53lkIjph5HlnovmnZDnlJ/kuqfkvIHkuJrjgILnu4/ov4flpJr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vvIzplIDllK7nvZHnu5zpgY3luIPlkITlnLDjgILnm67liY3lhazlj7jplIDllK7n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pgY3luIPotLXlt57vvIzlm5vlt53vvIzph43luobvvIzlub/opb/vvIzkupHljZfvvIz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vvIzmuZbljJflkozmsZ/opb/nrYnnnIHku73vvIzmi6XmnIk4MDDlpJrkuKrplIDllK7n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kozmnI3liqHotoXov4cxMDAw5a6257uP6ZSA5ZWG5Y+K5a6i5oi377yM6LS15p2Q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bqU55So5Zyo5YWo5Zu9ODAw5aSa5Liq5ZCE57G75Z6L5bel56iL6aG555uu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625Lit5aSn5Z6L5oi/5LyB55qE5YWl5bqT5L6b5bqU5ZWG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nYy05ODYwMDU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nYy05ODYwMD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C1801641916750D5F275F0FC70A1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