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8:5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0B6F7073C9A6BCCA45AE8E805359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0B6F7073C9A6BCCA45AE8E805359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m5paw5rO15LiaV1VYSU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xn+iLj+atpuaWsOazteS4muaciemZkOWFrOWPuO+8iOWOn+axn+iLj+a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n+azteWItumAoOaciemZkOWFrOWPuO+8ieWIm+W7uuS6jjE5ODXlubTvvIznjrDms6jlh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ph5EyNDgw5LiH5YWD5Lq65rCR5biB77yM5piv6ZuG56CU5Y+R44CB6K6+6K6h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5Li65LiA5L2T55qE5rO157G75Y+K6YWN5aWX5Lqn5ZOB5Yi26YCg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2N5LqO5rGf6Zi06ZW/5rGf5aSn5qGl5YyX6aaW6Z2W5rGf5bel5Lia5Zut5Z+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y677yM5Lic5Li05paw6ZW/6ZOB6Lev77yM6KW/5Li05Lqs5rKq6auY6YCf77yM5Y2X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Zi05aSn5qGl44CB5rKq5a6B6auY6YCf77yM5YyX5Li05a6B6YCa6auY6YCf77yM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L6/5o2344CCPC9wPjxwPuiKseWbreW8j+eahOWFrOWPuOeOr+Wig++8jOWNo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I1MDAw5bmz5pa557Gz77yM5bu6562R6Z2i56evMTgwMDDlubPmlrnnsbPvvIz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ZrmjIHku6XkurrmiY3kuLrmoLnmnKzvvIznjrDmnInogYzlt6UxODDkvZn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lt6XnqIvmioDmnK/kurrlkZgzOeS6uu+8jOazteexu+S4k+S4muW3peeoi+W4iD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nuqflt6XnqIvluIgxMuS6uuOAguWFrOWPuOS4i+iuvuWFreS4qui9pumXtOWPiu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lOWPkeS4reW/g++8jOW5tuS4juayiOmYs+awtOazteeglOeptuaJgOOAgeaxn+iLj+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geS9k+acuuaisOeglOeptuaJgOOAgeWxseS4nOWGnOS4muacuuaisOenkeWtpueglOep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iemZouagoeOAgeenkeaKgOmDqOmXqOW7uueri+S6huenkeaKgOWNj+S9nOWFs+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kuKXmoLzmjInnhafnjrDku6PljJbkvIHkuJrmqKHlvI/ov5vooYznrqH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nq4vkuoblhoXpg6jorqHnrpfmnLrnvZHnu5znrqHnkIbkvZPns7vvvIzlubT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ms7Xlj4rphY3lpZfkuqflk4EzMDAwMOWkmuWPsOWll++8jOS6p+WTgei0qOmHj+S7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headkOaWmeiHs+S6p+WTgeWHuuWOgu+8jOS4peagvOaMieeFp0lTMDkwMDHvvJoyMDA4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2T57O7566h55CG55qE5o6n5Yi256iL5bqP6L+Q6KGM77yM55yf5q2j6L6+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qn5ZOB6LSo6YeP5pa56ZKI5Y+K6LSo6YeP55uu5qCH55qE5a6e54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4u+imgeS6p+WTgeacie+8mjEu6Z2e6YeR5bGe57G777yaRlNC44CBRlNCLUz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msJ/loZHmlpnlj7Dph5HogJDohZDomoDnprvlv4Pms7XvvJtJSEblnovjgIFXSUhG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V05Q5Z6L57O75YiX6ICQ6IWQ44CB6ICQ56Oo44CB6ICQ6auY5rip5YyW5bel56a75b+D5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RlpC44CBIEZaQi1M5Z6L57O75YiX5rCf5aGR5paZ5ZCI6YeR6Ieq5ZC45rO177ybQ1FG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SU1D5Z6L44CBTUVG5Z6L44CBTUtG5Z6L57O75YiX5rCf5aGR5paZ56OB5Yqb5Lyg5Yqo5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Q1pG5Z6L44CBTUta5Z6L44CBTURa5Z6L57O75YiX5rCf5aGR5paZ56OB5Yqb5Lyg5Y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rO177ybSFlG5Z6L57O75YiX5rCf5aGR5paZ6ICQ6IWQ5ray5LiL5rO177ybSUhH77yI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u+WIl+awn+WhkeaWmeiAkOiFkOiagOeri+W8j+euoemBk+azte+8m1VIQuWei+ezu+WI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mOWIhuWtkOiAkOiFkOOAgeiAkOejqOeggua1huazte+8m+ihrOawn+WhkeaWmemYgO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oemBk+OAgeS4iemAmuOAgeWbm+mAmuOAgeW8r+WktOOAgeinhumVnOOAgeihpeWBv+WZ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Iu6YeR5bGe57G777yaQ1HlnovjgIFDUULjgIEgQ1FCLUTlnovno4Hlipvms7XvvJtDU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i+eOr+S/neWei+ejgeWKm+azte+8m0lN5Z6L56OB5Yqb5rO144CBSU0tR+Wei+OAgUNRQ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ICQ6auY5rip56OB5Yqb5rO144CBTURU5Z6L44CBTURUQeWei+WMluW3pea1geeoi+ej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teOAgU1EQ1rlnovmoIflh4bljJbno4Hlipvms7XvvJtNREhH5Z6L56uL5byP566h6YGT5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O144CBQ1pC5Z6L6Ieq5ZC45byP56OB5Yqb5rO177yMQ1dC5Z6L5bCP5rWB6YeP6auY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6OB5Yqb5peL5rah5rO144CCMy7lhbblroPnlKjms7XvvJpJSOWei+OAgUlIS+Wei+iAk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gOOAgeiAkOadgui0qOOAgeWMluW3peemu+W/g+azte+8m1dDWuWei+WMluW3pea1geeo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1daQeefs+ayueWMluW3peazteOAgUhK5Z6L56Kx5rO144CBQkHml6DloLXloZ7ms7Xjg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WeWei+a2suS4i+azteOAgVpYQuWei+iHquWQuOazteeti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3hieXd1eGktMTMzOTU5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3hieXd1eGktMTMzOTU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0B6F7073C9A6BCCA45AE8E805359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