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CBF96739251ECD0416CE91AC27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BF96739251ECD0416CE91AC27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MR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Qy5bm077yM6LSi5a+M5LiW55WMNTAw5by65LyB5Lia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be06KW/55qE5YWo55CD5oCn55+/5Lia5YWs5Y+477yM5LiW55WM55+l5ZCN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5Sf5Lqn5ZKM5L6b5bqU5ZWG77yM6KKr6KqJ5Li65be06KW/4oCc55qH5Ya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5ZKM4oCc5Lqa6ams6YCK5Zyw5Yy655qE5byV5pOO4oCd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3tOilv+eahOa3oeawtOays+iwt+WFrOWPuChWYWx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YXppbO+8jOeugOensO+8mlZhbGXvvIzlhajnp7DvvJpDb21wYW5oaWEgVmFsZSBkbyBS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ZSnvvIzkuJbnlYzkuIrovoPlpKfnmoTpk4Hnn7/nn7PvvIjnn7/noILvvInnlJ/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Z/mmK/nvo7mtLLlpKfpmYbovoPlpKfnmoTph4fnn7/kuJr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e06KW/5reh5rC05rKz6LC35YWs5Y+45YWs5Y+45oiQ56uL5LqOMTk0MuW5tDb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mk57uP6JCl6ZOB55+/56CC5aSW77yM6L+Y57uP6JCl6ZSw55+/56CC44CB6ZOd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/562J55+/5Lqn5ZOB5Y+K57q45rWG44CB5riv5Y+j44CB6ZOB6Lev5ZKM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WcqO+8jOa3oeawtOays+iwt+mTgeefv+efs+S6p+mHj+WNoOW3t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u+S6p+mHj+eahDgwJeOAguWFtumTgeefv+i1hOa6kOmbhuS4reWcqOKAnOmTge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WcsOWMuuWSjOW3tOilv+WMl+mDqOeahOW3tOaLieW3nu+8jOaLpeacieaMuuWNmuS9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geefv+OAgeWNoea9mOWwvOmprOmTgeefv+OAgeWNoeaLieWKoOaWr+mTgeefv+et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Tgeefv+WCqOmHj+e6pjQw5Lq/5ZCo77yM5YW25Li76KaB55+/5Lqn5Y+v57u05o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+RNDAw5bm044CCPC9wPjxwPua3oeawtOays+iwt+WFrOWPuOWcqOS4lueVjOiuvu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7kuovlpITvvIzlhbbkuK0xOTk05bm05Zyo5Lit5Zu96K6+56uL5LqG5Yqe5LqL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XkuKrlm73lrrblnLDljLrmnInkuJrliqHnu4/okKXlkoznn7/kuqflvIDph4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K3lm73ov5vooYzkuobmipXotYTpobnnm67vvJvlnKgy5Liq5Zu95a625q2j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G555uu5Y+v6KGM5oCn56CU56m244CCPC9wPjxwPua3oeawtOays+iwt+WFrOWPuO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mHh+W8gOWPkeinhOWIkuaYr+edgOecvOWFqOeQg++8jOWFtuS4reWMheaLrO+8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eRnuaLieW8gOmHh+eFpOOAgemTneefvuWcn+OAgemTnOOAgemTgeWSjOmSu+ef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mOmygeW8gOmHh+mTneWSjOmTnO+8m+WcqOaZuuWIqeW8gOmHh+mTneWSjOmTnO+8m+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W8gOmHh+mSvuOAgemTneWSjOmTnO+8m+WcqOWKoOiTrOW8gOmHh+mUsO+8m+WcqOiO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Fi+W8gOmHh+eFpOOAgemTneWSjOmTnO+8m+WcqOWuieWTpeaLieW8gOmHh+mSu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OAgemTnOOAgemSvuWSjOmTge+8m+WcqOW3tOilv+W8gOmHh+mTneOAgemTnOOAgem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HkeaXj+efv++8m+mUsOOAgemSu+efs+OAgemrmOWyreWcn+WSjOmTneefvuWc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WPpOW8gOmHh+mTneOAgemTnOWSjOeFpO+8m+WcqOS4reWbveW8gOmHh+eFpOOAgem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WSjOmTneefvuWc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ZS05NjYxNjYuaHRtbCI+aHR0cHM6Ly9kcWNtLm5ldC93ZW5hbi92YWxlLTk2NjE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BF96739251ECD0416CE91AC27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