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6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2CACCC0C4547C028205524334A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CACCC0C4547C028205524334A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nlsbHljr/lm5vmlrnmpI3nianmsrnlhazlj7jkvY3kuo7ljYHph4z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ov5ExNTDkuqnvvIzmmK/kuIDlrrbkuJPkuJrku47kuovmpI3nia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jgIHotLjmmJPjgIHnp5HnoJTlkoznu7zlkIjliKnnlKj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tKLmlL/lj4LogqHmsJHokKXkvIHkuJrjgILms6jlhozotYTmnKw0NzY05LiH5YW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Iw5Lq677yM5bm05a6e546w6ZSA5ZSu5pS25YWlMS44M+S6v+WFgyz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zlhazlj7jvvIvln7rlnLAr5Yac5oi3K+enkeeglOmZouagoSvkupLogZTnvZH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ov5DokKXvvIzoh6oyMDA45bm05oiQ56uL5Lul5p2l77yM5bey6L+e57ut5aSa5bm0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S4u+imgeS6p+WTgeacieWxseiMtuayueOAgeiPnOex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xs+ayueOAgeiKseeUn+ayueOAgeiKnem6u+ayueOAgeWkp+ixhuayueetieWFq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Iw5aSa5Liq5ZOB56eN44CC4oCc5Zub5pa55LmQ4oCd54mM5qSN54mp5rK5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6f6Imy44CB5Y6f5ZGz44CB5Y6f55Sf5oCB77yM6JCl5YW7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eq5oqV5pS+5biC5Zy65Lul5p2l77yM6L+c6ZSA5YWo5Zu95LqM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biC5Zy65Y2g5pyJ546H6YCQ5bm056iz5q2l5o+Q6auY77yM5rex5Y+X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2S552Q5LiO6LWe6LWP44CCPC9wPjxwPuS8geS4muiHqjIwMDj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pXotYQ3MDAw5aSa5LiH5YWD77yM5bu65oiQ5pel5aSE55CGMTEwMOWQq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veeahOiPnOexveayueeyvueCvOeUn+S6p+e6vzHmnaHjgIHml6XlpITnkIY2MDDlkKj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ir3nmoTnqLvnsbPmsrnnsr7ngrznlJ/kuqfnur8x5p2h44CB5pel5LqnMzAw5ZCo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55ZOB55Sf5Lqn57q/Muadoe+8jOW5tOWPr+eUn+S6p+WQhOenjeakjeeJqeayueWT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bCP5YyF6KOF5Lqn5ZOBOOS4h+WQqO+8jOi/keS4ieW5tOeUn+S6p+mHj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Hj+Wdh+WxheecgeWGheOAgeWbveWGheWJje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ZsLTU5MjE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bC01OTI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CACCC0C4547C028205524334A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