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60FBF74CE388477CF1928A3E4C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60FBF74CE388477CF1928A3E4C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mF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ph5HkuYXplIzpkqLlnovmnZDmnInpmZDlhazlj7jmmK/kuIDlrrbnu4/plb/msp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ooYzmlL/nrqHnkIblsYDmoLjlh4bmiJDnq4vnmoTlpKflnovplIzpkqL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Y3ouqvkuLrplb/mspnluILpm6joirHljLrph5HkuYXplIzpkqLlnovmnZDlj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x5bm077yM5L2N5LqO5rmW5Y2X6ZW/5rKZ77yM5piv5LiA5a62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ZCI6YeR6Ziy5oqk5Z6L5p2Q55qE56CU56m244CB5byA5Y+R44C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6w5Luj5YyW55Sf5Lqn56CU56m25Lit5b+D44CC5YWs5Y+45aSa6aG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I635b6X5Zu95a625LiT5Yip77yM5Yqq5Yqb5ZCR5biC5Zy65ZKM5a6i5oi3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Liq5oCn5YyW55qE5LyY56eA5Lqn5ZOB44CCPC9wPjxwPuWFrOWPuO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pXlhaXotYTph5Hnu4Tlu7rkuobplb/mspnluILpm6joirHljLrph5HkuYXplIzpkqL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oLvvIzljoLpg6jkvY3kuo7muZbljZfnnIHlpKflnovlt6XkuJrlm63kuYvkuID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luILpm6joirHljLrpu47miZjmva3pmLPlmInlrp3lt6XkuJrlm63vvIwyMDE0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qg5aSn5oqV6LWE77yM5Zyo5rmW5Y2X55yB6ZW/5rKZ5biC5byA56aP5Yy65rKZ5Z2q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M5rqq5p2R5buW5a625aGY57uE5paw5bu65bel5Y6C77yM5bm25rOo5YaM5oiQ56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R5LmF6ZSM6ZKi5Z6L5p2Q5pyJ6ZmQ5YWs5Y+477yM5Lul5YWs5Y+455qE5rWB56i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E6IyD57uP6JCl5ZKM6L+Q5L2c44CC5Y6C6YOo5a6e6ZmF5oqV5YWlMzAwMOS9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csOmdouenrzIwMDAw5aSa5bmz5pa557Gz77yM5oul5pyJ6Ieq5Yqo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5Lik5p2h77yM5ZGY5bel6L6+MTAw5Lq677yM5bm055Sf5Lqn6IO95Yqb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kKjjgILlhazlj7jku6XmrKfnvo7mtoLlsYLmoIflh4bjgIHml6XmnKzmtoLoo4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nKjljoLpg6jorr7nq4vop4TliJLkuqfog73ovr7liLAyMzDkuIflu7bnsbP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plIzpkqLkuqflk4Horr7orqHnmoTlhajoh6rliqjpm4bmiJDmlbDmjqf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oJTnqbbjgIHlvIDlj5HjgIHnlJ/kuqflkozplIDllK7lnLrlnLD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rr7mlr3nmoTkuJPkuJrmgKflhazlj7jjgILlpJrpobnmioDmnK/ojrflvpflm73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iqrlipvlkJHluILlnLrlkozlrqLmiLfmj5Dkvpvpq5jlk4HotKjjgIH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zpkqLlm7TmoI/jgIHmoIXmoI/jgIHmiqTmoI/ns7vnu5/kuqflk4Hlj4r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op6PlhrPmlrnmoYjjgII8L3A+PHA+4oCc6YeR5LmF4oCd5Zu05qCP44CB5oqk5qC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Zu05oqk6K6+5pa96L+Q55So5YWI6L+b55qE5rG96L2m6KGo6Z2i5aSE55CG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b635Zu95rGJ6auY77yISGVua2Vs77yJ6YeR5bGe6KGo6Z2i5YmN5aSE55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LiW55WM5L2N5LqO5YmN5YiX55qE6Zi/5YWL6IuP6K+66LSd5bCU6Z2Z55S157KJ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aC5oqA5pyv77yM5Yip55So5LiW55WM5ZCM6KGM5Lia5rC05bmz6Zu26Led56a7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el6Im644CC55Sf5Lqn5Ye65a6J6KOF566A5L6/44CB6ICQ6IWQ6JqA44CB6auY5by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57u05oqk44CB6Ieq5rSB5YeA44CB5peg5rGh5p+T55qE5oqk5qCP44CB5Zu05qC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46v5L+d55CG5b+144CB576O5a2m5pWI5p6c44CB5pW05L2T6K6+6K6h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aC5b+15Lul5Y+K6LaF6ZW/55qE5L2/55So5a+/5ZG96YO95bey6LaF6LaK5b2T5Lu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qn5ZOB55qE6auY57qn5qCH5YeG44CC5LuO5ZSu5YmN5ZKo6K+i44CB6aG555u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w5ZSu5Lit55qE546w5Zy65YuY5a+f44CB5pa95bel5oyH5a+844CB6LCD6K+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YaN5Yiw5ZSu5ZCO5YWN5L+d44CB57uI55Sf5pyN5Yqh5L+d6Zqc77yM5o+Q5L6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A5p2h6b6Z5Li75Yqo5pyN5Yqh44CC6Ieq5Lqn5ZOB5oqV5YWl5biC5Zy6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q+P5bm05oiQ5YCN55qE6YCf5bqm5Y+R5bGV77yM5Zyo5r+A54OI55qE5biC5Zy6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t6ISx6aKW6ICM5Ye677yM5oiR5Lus5Yet5YCf55qE5piv5a6i5oi344CB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Y5bel5Y+K6KGM5Lia57uE57uH562J5ZCE55WM5pyL5Y+L55qE5pSv5oyB77yM6IC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4oCc6K+a5L+h4oCd5piv5Y+W5b6X6L+Z5Lqb5pSv5oyB55qE5Z+656G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aaC5pei5b6A55qE5Lul6K+a5L+h5omT6YCg4oCc6YeR5LmF4oCd5ZOB54mM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L+h77ya6K+a5L+h57uP6JCl5piv5LyB5Lia5rC457ut57uP6JCl55qE5L+d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Li65ZCI5L2c5LyZ5Ly05bim5p2l6ZW/5pyf5aKe5YC855qE5pSv5p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quWIm+S4muS7peadpe+8jOWni+e7iOWdmuaMgeS7peW4guWcu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+8jOS7peenkeaKgOS4uuS+neaJmO+8jOS7pei0qOmHj+axgueUn+WtmO+8jOS7pe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PkeWxle+8jOWFouWFouS4muS4mu+8jOWtnOWtnOi/veaxgu+8jOW8lei/m+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cuuaisOa1geawtOeUn+S6p+iuvuWkh++8jOS4reW/g+S4peagvOmAieeUqOa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3peiJuueyvua5m++8jOS6p+WTgee7k+aehOWQiOeQhu+8jOi0qOmHj+eos+Wu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mAmui/h+mYsuiMg+ajgOa1i+S9k+ezu++8jOW5tuS7pemrmOWTgei0qOeah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kvuS8muaYr+KAnOmHkeS5heS6uuKAneawuOaBkuS4jeaHiOeahOi/veaxg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njei/veaxguS9v+KAnOmHkeS5heKAneWcqOa/gOeDiOeahOWVhuWTge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QjeWIl+WJjeiMheOAgjwvcD48cD7lhazlj7jmi6XmnInkuIDmlK/kuJPkuJr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lkozlronoo4XmnI3liqHnrqHnkIblm6LpmJ/jgI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YXigJ3kurrmt7Hnn6XvvIzlj6rmnInotaLlvpfluILlnLrvvIzmiY3og73kvb/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lsZXlo67lpKfjgILlm6DmraTvvIzkuKXmoLzpgbXnhaflrqLmiLfnmoT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kuKXmiormr4/kuIDpgZPlt6Xluo/vvIzlubbliLblrprkuobnm7jlhbP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lrnmoYjlkozmtYHnqIvvvIzku6Xnoa7kv53kuqflk4Hlk4HotKjvvIznu7Tmiq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Knnm4rjgILph5HkuYXlhazlj7jlnZrmjIHigJzku6XkurrkuLrmnKzvvIz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ljKDlv4Pni6zlhbfvvIznp5HmioDliJvmlrDigJ3nmoTkvIHkuJrlrpfml6j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pooblhYjjgIHkv6Hoqonoh7PkuIrigJ3jgIHigJzlhoXmsYLlm6Lnu5P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msYLlkozosJDlj5HlsZXigJ3nmoTnu4/okKXnkIblv7XvvIzigJzlvIDmi5P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lj5HpvpnkurrmlofljJbigJ3nmoTkvIHkuJrnsr7npZ7vvJvigJzov73msYL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m4rmsYLnsr7igJ3nmoTlt6XkvZzkvZzpo47vvJvigJzmoIflh4bljJbjgIHnqIv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p4TojIPljJbigJ3nmoTnlJ/kuqfnrqHnkIbvvIzkuI3mlq3lvIDlj5Hmlr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4Pov5vkvIHkuJrnmoTlj5HlsZXlkozliJvmlrDjgILmnKznnYDlhajlv4Plha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nI3liqHnmoTlrpfml6jvvIzlhazlj7jku6XkurrkuLrmnKzvvIz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KDpgZPmi5vogZjlkozln7nlhbvpq5jmlrDmioDmnK/kurrmiY3nmoTmnLrliLblko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nmoTliY3mma/ok53lm7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qLTEwMTQzNS5odG1sIj5odHRwczovL2RxY20ubmV0L3dlbmFuL2pqLTEw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60FBF74CE388477CF1928A3E4C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