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8:2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D35E4581F8A7423EF63FEE9696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D35E4581F8A7423EF63FEE9696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6aOeRFJFQU1GTF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aipumjnue6uue7h+eUqOWTgeaciemZkOWFrOWPuOWIm+W7uuS6jjE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azlj7jmmK/pm4bnoJTlj5HjgIHorr7orq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kuJPkuJrlrrbnlKjnurrnu4flk4HliLbpgKDkvIHkuJrjgILov5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kvp3miZjkuJbnlYznrKzkuInlpKflrrbnlKjnurrnu4flk4HliLbpgKD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kvJjlir/vvIznu7zlkIjlrp7lipvlvpfliLDmj5DljYfvvIznm67liY3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mlrDlu7rkuobnlJ/kuqfln7rlnLDvvIzlhazlj7jmi6XmnInkuJrlhoXop4TmqK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oLmiL8xMzAwMDDlubPmlrnnsbPvvIznjrDku6PljJblip7lhazmpbzvvIzlub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nmoTlkZjlt6Xlr53lrqTjgILlhazlj7jmi6XmnInlkITnsbvkuJPkuJrmioDmnK/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qqjlubIxMjDkvZnkurrvvIzlkZjlt6XmgLvmlbA0MDDlpJrkurrvvIzlkITnsbv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c0MDDlpJrlj7DjgII8L3A+PHA+5rGf6IuP5qKm6aOe57q657uH55So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l5YGl5bq344CB5pe25bCa55qE54m554K55bGV56S65LqO5Lq65Lus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I5ZCO5byA5Y+R5LqG6LGq5Y2O5aSa5Lu25aWX57O75YiX44CB5ama5b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aWX5Lu257O75YiX44CB5Y2V5Lu257uE5ZCI57O75YiX44CB5YS/56ul57O75YiX44C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7O75YiX44CB6KKr5a2Q57O75YiX44CB5p6V6Iqv57O75YiX44CB5L+d5YGl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6r57O75YiX44CB5aSP5Luk55So5ZOB44CB5a6+6aaG6YWS5bqX5rW055So57O75Yi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7O75YiXNDAw5aSa5Liq5ZOB56e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ZmRyZWFtZi00MjYyMj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mRyZWFtZi00MjYy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D35E4581F8A7423EF63FEE9696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