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9:0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5ACEC3C1FF57EC4AAB444F9E826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ACEC3C1FF57EC4AAB444F9E826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Liw5aSN5ZCI57q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6DplKHlt6jkuLDlpI3lkIjnur/mnInpmZDlhazlj7jvvIjml6DplKHluIL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ibnnp43mvIbljIXnur/ljoLvvInliJvlu7rkuo4xOTk55bm044CC5YWs5Y+45L2N5Lq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A5Li955qE5aSq5rmW5LmL5ruo77yM5rKq5a6B6auY6YCf5YWs6Lev5peB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bm05Y6G5Y+y55qE5Y+k6ZWH4oCU4oCU5qKF5p2R6ZWH77yM5piv5LiA5a62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el5ryG5YyF5ZyG57uV57uE57q/77yI5ryG5YyF6ZOc5ZyG57q/44CB6ZOd5ZyG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yF6ZOd5ZyG57q/77yJ55qE5LyB5Lia44CC55uu5YmN5oul5pyJ5ZCE57G76auY6YCf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66L+RMjUw5Y+w77yM5ryG5YyF5py6NDDlpJrlj7DvvIzkuIDmlK/pq5jntKD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jlkozorq3nu4PmnInntKDnmoTlkZjlt6XpmJ/kvI3vvIzlubblhbfmnIn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nlJ/kuqfov4fnqIvlhajoh6rliqjnlLXohJHmjqfliLblj4rlhajmgKfog73mtYv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vvIzlubTkuqflkITnp43mvIbljIXlnIbpk5znur81MDAw5ZCo44CB5ZyG6ZOd57q/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OAgemTnOWMhemTnTEwMDDlkKjvvIzkuLrmnLrnlLXjgIHnlLXlmajkuqflk4H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u4Tnur/mnZDjgII8L3A+PHA+5YWs5Y+45a6e6KGM5oC757uP55CG6LSf6LSj5Yi2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GM5pS/562J5YWt5Liq6YOo44CB5Zub5Liq6L2m6Ze044CC5YW25Lit57uP5r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6iL5oqA5pyv56CU5Y+R5Lq65ZGY5Y2g5oC75Lq65pWw55qEMTMl44CC5Li6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u85ZCI57Sg6LSo44CB5aKe5by65biC5Zy656ue5LqJ5Yqb77yM5YWs5Y+454m5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2Q6KGM5Lia6auY44CB5Lit57qn566h55CG5ZKM5bel56iL5oqA5pyv5Lq65ZGY5pW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F5Lu75YWs5Y+46auY44CB5Lit5bGC6KGM5pS/44CB5oqA5pyv6IGM5Yqh77yM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6h55CG44CB5oqA5pyv44CB6LSo6YeP5LiK5qGj5qyh44CB5LiK5rC05bmz5omT5LiL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+656GALjwvcD48cD7lhazlj7jkuLvopoHnlJ/kuqfogZrmsKjpha/jgIHmlLnmgKf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jgIHogZrpha/kuprog7rjgIHogZrphbDkuprog7rjgIHogZrpha/kuprog7rlpI3lkIj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g7rphbDkuprog7rvvIhVRVfjgIFQRVfjgIFFSVfjgIFBSVfjgIFFSS9BSVfvvIn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JDmuKnnrYnnuqflj4rmtoLliLblsLzpvpnlsYLlkozoh6rnspjlsYLnmoTlpI3lkIj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jIXlnIbpk5zpk53nur/vvIzmvIbljIXpk5zlnIbnur/jgIHpk53lnIbnur/jgIHpk5z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nIbnur/nmoTnlJ/kuqfop4TmoLzku47OpjAuMDPvvZ7OpjMuNW1t77yMNDAw5aSa5Liq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ICQ5rip562J57qn5LuOMTMw57qn772eMjQw57qn77yM54m55q6K5ZOB56eN5ZK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mn6KGM6aG+5a6i6KaB5rGC5Y+K5pyJ5YWz6KeE5a6a77yM5Y+v5Y2P6K6u55Sf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n5ZOB5bm/5rOb5bqU55So5LqO55S15py644CB55S15Zmo44CB6YCa6K6v5Zmo5p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5Luq6KGo5ZKM55S15a2Q5Y+Y5Y6L5Zmo562J6aKG5Z+f44CCPC9wPjxwPuWFrOWP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lTTzkwMDHvvJoyMDAw6LSo6YeP566h55CG5L2T57O76K6k6K+B44CBSVNPMTQ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46v5aKD566h55CG5L2T57O76K6k6K+B5ZKM576O5Zu9VUzlronlhajorqTor4HjgIL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lkITnsbvmvIbljIXnur/lnYfnrKblkIhST0hT5oyH5Luk77yM5Y+v5qC55o2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yA5rGC5oyJ5LiN5ZCM5qCH5YeG77yIR0LjgIFJRUPjgIFKSVPjgIFORU1B77yJ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ZmZoeC03Mjcx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mZmh4LTcyNzE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ACEC3C1FF57EC4AAB444F9E826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