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0D49ECD726C36CA1180F1F8862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0D49ECD726C36CA1180F1F8862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IC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upDogIDlhpzkuJrogqHku73mnInpmZDlhazlj7jvvIjor4HliLjku6PnoIHvvJo4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InmiJDnq4vkuo4xOTk45bm077yM5oC76YOo5L2N5LqO5LiK5rW35rWm5Lic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m+5by65LyB5Lia77yINznlkI3vvInvvIzkuIrmtbfluILmiJDplb/mgKfkvIHkuJo1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05ZCN77yJ77ybMjHlubTkuJPms6jkuo7lhpzkuJrpoobln5/vvIzmiJDlip/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bLmlpnljp/mlpnotLjmmJPjgIHppbLmlpnmt7vliqDliYLjgIHnlZznpr3ppb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mrpbmnI3liqHjgIHpo5/lk4HliqDlt6XjgIHnlLXllYbkuqTmmJPnrYnkuqf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vvIzkuJrliqHojIPlm7TpgY3luIPlhajlm73lj4rkuJzljZfkuprvvIzlnKj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3kuKrnlJ/kuqfln7rlnLDlubbkuI7lhajnkIPnn6XlkI3nmoTnsq7msrnlkoz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IHkuJrkv53mjIHmt7HluqblkIjkvZzvvIwyMDE45bm06ZuG5Zui6JCl5Lia5pS25YW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q/44CCPC9wPjxwPjIwMTnlubTku6XigJznp5HmioDmjqjliqjotLjmmJP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5PlkIjkupLogZTnvZHmgJ3nu7TjgIHlpKfmlbDmja7jgIHkurrlt6Xmmbr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fpk77nrYnmioDmnK/vvIzpgJrov4fkvr/mjbfnmoTkuqTmmJPmlrnlvI/jgIH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qjorq/kv6Hmga/jgIHlhajnqIvnmoTnianmtYHmnI3liqHjgIHlronlhajnmoT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ZPpgKDljYPkur/nuqflpKflrpfppbLmlpnljp/mlpnkuqTmmJPlubPlj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t7Tlt7TigJ3jgII8L3A+PHA+5rqQ6ICA5Lul6IGa54Sm5Yac54mn6KGM5Lia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O5pWI546H77yM6K6p55Sf5ZG95YGl5bq35oiQ6ZW/5Li65L2/5ZG9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6ZyA5rGC77yM6Imw6Ium5aWL5paX77yM6L+95rGC5Y2T6LaK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rqQ6ICA5Lq677yM5aeL57uI5Lul5o6o5Yqo5ZKM5byV6aKG55Wc54mn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5uu5qCH77yM5ruh6Laz5a6i5oi36ZyA5rGC77yM6Imw6Ium5aWL5paX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M5Li65YWx5ZCM55qE5LqL5Lia5Y+R5bGV56ut6K+a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S0xMDU0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S0xMDU0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0D49ECD726C36CA1180F1F8862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