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1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E02F69C4D53FAAFBFD3475D71E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E02F69C4D53FAAFBFD3475D71E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xHPC9wPjwvZm9udD48L2NlbnRlcj48c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lipvogZTlhbTlrp7kuJrvvIjpm4blm6LvvInmnInpmZDlhazlj7jliJv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ul5py655S15LiA5L2T5YyW5rG96L2m6Zu26YOo5Lu2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777yM6ZuG5ZWG6LS444CB5oi/5Zyw5Lqn5byA5Y+R5Y+K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2J5aSa6aKG5Z+f5Y+R5bGV55qE6ZuG5Zui5LyB5Lia44CC5YWs5Y+4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RjE2OTQ56LSo6YeP566h55CG5L2T57O76K6k6K+B44CBSVNPMTQwMDHnjq/looP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0NTAwMeiBjOS4muWBpeW6t+WSjO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y9JRUMxNzAyNeajgOa1i+WSjOagh+WHhuWunumqjOWupOiDveWKm+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jaDlnLA4MOS9meS6qe+8jOaAu+aKlei1hDMuNeS6v+WFg++8j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6p+OAgeWKoOW3peOAgeajgOa1i+iuvuWkhzQwMOS9meWPsO+8jOW9ouaIkOW5tOS6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ll+eUteWKqOeHg+ayueazteaAu+aIkOeUn+S6p+iDveWKm++8jOW3suW7uuaIk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mZhOWxnuiuvuaWveW7uuetkemdouenrzLkuIfkvZnlubPmlrnnsbPvvIzop6Plhr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UzMDDkvZnkurrvvIzlpKfkuJPku6XkuIrlrabljoY3MOS9meWQje+8jOWQh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Yw5ZCN77yM5oul5pyJNzDkvZnpobnlm73lrrbkuJPliKnvvIzlhbbkuK0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44CCPC9wPjxwPuWFrOWPuOaMieeFp+KAnOWbvemZheWFiOi/m+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KAneeahOebruagh+aJk+mAoOWbvemZheaxvei9puWFs+mUruezu+e7n+mDq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WItumAoOS8geS4mu+8jOaLpeacieacuuWZqOS6uuaZuuiDveacuuaisOWKoOW3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Oi+WKm+iwg+iKguaOp+WItuWZqOeUn+S6p+OAgeW+rueUteacuueUteaeou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OAgUdESS9NRknms7Xoiq/oo4XphY3jgIFDTjbpq5jlrrnlsJjlhoXnva7mu6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q5jlrrnlsJjmu6TmsrnlmajnlJ/kuqfjgIHms6jloZHjgIHmgLvmiJDoo4XphY3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adoeeUn+S6p+e6v++8jOWQhOexu+aVsOaOp+i9puW6iuOAgeiHquWKqOWMluacuua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OAgeazqOWhkeacuuWPiuWQhOexu+ivlemqjOajgOa1i+iuvuWkhzQw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hazlj7jkuLvopoHnoJTlj5HjgIHnlJ/kuqfjgIHplIDllK7msb3ova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vpvnu5nns7vnu5/jgIHovabovoZPUlZS6ZuG5oiQ5Y2V5YWD44CB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7O757uf5Y+K6Zu26YOo5Lu277yM5Li66ZW/5a6J6ZuG5Zui44CB5LiA5rG9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Yip5YWs5Y+444CB5YyX5rG96ZuG5Zui44CB5rGf6ZOD56aP54m544CB5Lic5Y2X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2O5pmo5rG96L2m44CB5rW36ams6ZuG5Zui44CB5Lic6aOO6KOV6ZqG44CB5be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ms562JMjDkvZnlrrbmsb3ovabliLbpgKDkvIHkuJrphY3lpZfvvIzlubblh7rlj6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uK3kuJznrYnlm73lrr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sZy0zMjM5NzguaHRtbCI+aHR0cHM6Ly9kcWNtLm5ldC93ZW5hbi93bGctMzIz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E02F69C4D53FAAFBFD3475D71E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