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4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D0B0F9FCFD3E4F6121DFFFFFDA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D0B0F9FCFD3E4F6121DFFFFFDA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eo5aiB5bC85pav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lueVjOefpeWQjee7vOWQiOW6puWBh+mFkuW6l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ogeWwvOaWr+awtOS5oeS4uuS4u+mimOeahOWkp+Wei+W6puWBh+mFkuW6l+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/ppJDppa4v5rC055aXL+mbtuWUri/lqLHkuZAv5Lya6K6u5bGV6KeI5LqO5LiA5L2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m5YGH5p2RPC9zdHJvbmc+PC9wPjxoMj7lk4HniYznroDku4s8L2gyPjxwPua+s+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aYr+S4lueVjOefpeWQjeeahOe7vOWQiOW6puWBh+mFkuW6l++8jOaLpeac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l7TosarljY7phZLlupflpZfmiL/vvIzotoXov4czNTDlrrblm73pmYXlkI3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TpgInkuLrnsbPlhbbmnpfnvo7po5/ppJDljoXnmoTnmofpm4DljbDluqbppJD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zlhbfnibnoibLnmoTooZflpLTooajmvJTmm7TmmK/ku6Tkurrmg4rlj7nkuI3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kuI3lrrnplJnov4fnmoTotKHlpJrmi4nkuYvml4XvvIzms5voiJ/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qIHlsLzmlq/nmoTmtarmvKvpo47mg4XjgII8L3A+PHA+5r6z6Zeo5aiB5bC8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oyH5r6z6Zeo5aiB5bC85pav5Lq65bqm5YGH5p2R6YWS5bqX77yM5Zyo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P5bi45L+X56ew5Li65r6z6Zeo5aiB5bC85pav5Lq65bqm5YGH5p2R44C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iB6K6w562J44CC5bqm5YGH5p2R6YWS5bqX55Sx5aiB5bC85pav5Lq65r6z6Ze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+K6JCl6L+Q77yM5YW25bu6562R54m55byP5L6d54Wn576O5Zu9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aiB5bC85pav5Lq65bqm5YGH5p2R6YWS5bqX44CC6YWS5bqX5Lul5aiB5bC8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65Li76aKY77yM6YWS5bqX6IyD5Zu05YaF5piv5YWF5ruh5aiB5bC85pav54m56Imy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bCP6L+Q5rKz5Y+K55+z5p2/6Lev44CC55Sx5LqO5r6z6Zeo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YWS5bqX55qE5qaC5b+15piv5rqQ5LqO5ouJ5pav57u05Yqg5pav5aiB5bC8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YWS5bqX77yM5Zug5q2k5LiA55u06KKr6KeG5Li65ZCO6ICF55qE5aSN5Yi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+s+mXqOWogeWwvOaWr+S6uuW6puWBh+adkemFkuW6l+WNoOWcsDEw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sLrvvIzorr7mnIkzMDAw6Ze06LGq5Y2O5aWX5oi/77yM5Lul5oSP5aSn5Yip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05Lmh5Lul5Y+K6ZuV5YOP5Li65bu6562R54m56Imy77yM5bm25Y+C6ICD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aiB5bC85pav5Lq65bqm5YGH5p2R6YWS5bqX5L2c5Li66K6+6K6h6JOd5py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LaF57qn5aSn5Z6L55qE5bqm5YGH5byP6YWS5bqX77yM55Sx576O5Zu9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6YeR5rKZ6ZuG5Zui5oqV6LWE55qE5aiB5bC85pav5Lq65bqm5YGH44CC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aiB5bC85pav5Lq655qE54m56Imy5bCG5Lya5Zyo5r6z6Zeo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YWS5bqX5YaN5bqm5bGV546w77yM5YyF5ous6LGq5Y2O5aWX5oi/44CB5Li76aK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B6aSQ5Y6F44CB6KGo5ryU5Y6F44CB6L+Q5Yqo5Zy677yM5Lul5Y+K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Liq6L6D5aSn55qE5Lya6K6u5bGV6KeI5Lit5b+D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hbHduc3ItOTExOD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bHduc3ItOTEx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D0B0F9FCFD3E4F6121DFFFFFDA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