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DA0443F8D1556C3275C1AD9EAA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A0443F8D1556C3275C1AD9EAA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6e5be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blubTljbDluqbvvIzljbDluqblpKflnovnp4H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pm4bnu4/okKXnn7PljJYv57q657uHL+mHkeiejeacjeWKoS/ln7rnoY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55S15L+hL+iDvea6kC/pm7bllK7kuJrkuLrkuIDkvZPnmoTnu7zlkIjlnov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2w5bqm5L+h5a6e5bel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6aKH5aSn55qE56eB5Lq65bel5Lia6ZuG5Zui77yMMTk2NuW5tOWIm+er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i+S4mueJiOWbvuW3suaJqeWxleiHs+WQhOS4quS4jeWQjOS6p+S4mu+8jOWcqO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uue7h+OAgemHkeiejeacjeWKoeOAgeWfuuehgOW7uuiuvuOAgeeUteS/oe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btuWUruS4mumDveaJrua8lOmHjeimgeinkuiJsu+8jOWvueWNsOW6pueah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iuuOWkmui0oeeMruOAgjwvcD48cD7ljbDluqbkv6Hlrp7lt6XkuJr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mmK/lnKjlkITpg6jpl6jkuK3lvJXov5vmioDmnK/jgIHov5vooYz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okKXmk43kvZzjgILpm4blm6Lml5fkuIvmi6XmnInljIXmi6zog73mupD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ZDmlpnku7flgLzpk77jgIHnlLXkv6HnrYnlrZDlhazlj7jvvIzmi6XmnInotoXov4cy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lkZjlt6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z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NTE5Lmh0bWwiPmh0dHBzOi8vZHFjbS5uZXQvd2VuYW4veHNneS05MjU1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DA0443F8D1556C3275C1AD9EAA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