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B5E247EF4904A8F32E7B7816D9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B5E247EF4904A8F32E7B7816D9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ipWU9OR0x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nlubTvvIznn6XlkI3ovpPpgIHluKb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lkITnsbvovbvlnovovpPpgIHluKbnmoTnoJTlj5HjgIHnlJ/kuqf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kuqflk4HmtrXnm5bovbvlnovovpPpgIHluKbjgIHlkIzmraXluKbjgIHmqKHlnZf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Yk8L3N0cm9uZz48L3A+PGgyPuWTgeeJjOeugOS7izwvaDI+PHA+5LiK5rW35rC45Yi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Lu95pyJ6ZmQ5YWs5Y+45Yib5bu65LqOMTk4OeW5tO+8jOWJjei6q+S4uuS4i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eW3peS4muWItuW4puaciemZkOWFrOWPuO+8jOWdkOiQveS6juWbvemZheWkp+mDv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+8jOaAu+mDqOS9jeS6juS4iua1t+W4guiZueahpeaeoue6veS4reW/g+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+iZuei3rzMzM+WPt+S4h+mAmuS4reW/g+OAgjIwMTHlubQ25pyIMTXml6XvvIzmsLj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mt7HlnLPor4HliLjkuqTmmJPmiYDmjILniYzkuIrluILvvIz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AyMzDvvIzor4HliLjnroDnp7DvvJrmsLjliKnluKbkuJrvvIjnjrDlt7Lmm7TlkI3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liKnogqHku73igJ3vvInjgII8L3A+PHA+5rC45Yip55qE5Li76KaB5Lqn5ZOB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6L6L6T6YCB5bim5ZKM57K+5a+G5qih5aGR5Lqn5ZOB5Lik5aSn57G744CC5oiQ56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YWs5Y+45Li76KaB5LuO5LqL5ZCE57G76L275Z6L6L6T6YCB5bim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K6ZSA5ZSu77yM5Lmf5piv55uu5YmN5Zu95YaF5YW35pyJ6L6D5by65LiT5Li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5aWX5oCn55qE5paw5p2Q5paZ6L275Z6L6L6T6YCB5bim56CU5Y+R55Sf5Lqn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44CCPC9wPjxwPjIwMTXlubTvvIzlhazlj7jlrp7mlr3ph43lpKfotYTkuqf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u6Xlj5HooYzogqHku73lj4rmlK/ku5jnjrDph5HnmoTmlrnlvI/otK3kubDpnZ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JzmqKHloZHnp5HmioDpm4blm6LmnInpmZDlhazlj7gxMDAl6IKh5p2D77yM5paw5aK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qih5aGR5Lia5Yqh44CC5YWs5Y+455Sx5Y2V5LiA55qE6L275Z6L6L6T6YCB5bim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+K6ZSA5ZSu5LyB5Lia6L2s5Y+Y5Li65oul5pyJ6auY5YiG5a2Q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6L6L6T6YCB5bim5LiO57K+5a+G5qih5aGR5Lqn5ZOB5Lik57G75Lia5Yqh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uW5tO+8jOWFrOWPuOWunuaWvemdnuWFrOW8gOWPkeihjOiCoeS7veWLn+mbhu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Utui0rVBsYXN0ZWMgSW50ZXJuYXRpb25hbCBIb2xkaW5ncyBMaW1pdGVkIDEwMCX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v5vkuIDmraXmt7HljJblkozmi5PlsZXnsr7lr4bmqKHloZHkuJrliqHvvIz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jqnlhbfjgIHmtojotLnnlLXlrZDjgIHpgJrkv6Horr7lpIfooYzkuJrnrYn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C45Yip6Ieq6K6+56uL5Lul5p2l77yM6YCa6L+H5pS26LSt5ZKM5paw6K6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55rW35aSW6JCl6ZSA572R57uc6L+b6KGM5biD5bGA77yM5ouT5bGV5Lia5Yqh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6I235YWw44CB5rOi5YWw44CB5b635Zu944CB5aWl5Zyw5Yip44CB5YyX576O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aKo6KW/5ZOl44CB5Y2w5bC85ZKM5pel5pys562J5Zyw5Z2H6K6+5pyJ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e5LqL5aSE77yM5Lia5Yqh6IyD5Zu05bey57uP5omp5bGV5Yiw5qyn5rSy44CB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Y2X576O5rSy44CB6Z2e5rSy44CB5Lqa5rSy5ZKM5r6z5rSy55qE5YWo55CD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PC9wPjxwPuawuOWIqeiHtOWKm+S6juaIkOS4uuWFqOeQg+mihuWFiOeahOi+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eUn+S6p+WVhuWSjOS+m+W6lOWVhu+8jOS4peagvOeahOW3peiJuuaOp+WItuWSj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oOW3pee7hOWQiOS9v+S6p+WTgeabtOWFt+ernuS6ieWKm+OAguWQjOaXtu+8jOaw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mUgOeglOS4gOS9k+eahOi/kOS9nOaooeW8j+abtOi0tOi/keWunumZheW6lOeU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uouaIt+WcqOernuS6ieS4reiEsemiluiAjOWHuu+8jOWunueOsOWFse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gJrov4fkuoZJU085MDAx6LSo6YeP566h55CG5L2T57O777yM5LuO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H6LSt5Yiw5Lqn5ZOB55qE5a6M5oiQ77yM5q+P5LiA5q2l6YO95pyJ57K+5a+G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uO6ICM5L+d6K+B5LqG5rC45Yip5Lqn5ZOB5LiA6LSv55qE6auY6LSo6YeP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C45Yip5L+d5oyB5LiO5a6i5oi355qE5a+G5YiH6IGU57O777yM5pe25Yi7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N5pat5o+Q5Y2H55qE6LSo6YeP6KaB5rGC44CC5rC45Yip5oul5pyJ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5ZKM5YWI6L+b55qE56CU5Y+R6K6+5aSH77yM5LuO5q+P5LiA6aG5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Yiw5Lqn5ZOB55qE5L2/55So77yM6YO957uP6L+H5Lil5qC855qE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ih5ouf5a6e6Le177yM5L+d6K+B5o+Q5L6b57uZ5a6i5oi35LyY6LSo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uOWIqeS6p+WTgeebruWJjeW3suW5v+azm+eUqOS6juWQhOS4qumihuWfn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Dn+iNieOAgemjn+WTgeOAgeeJqea1geOAgeacuuWcuuOAgee6uue7h+OAgeWNsO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dkOWKoOW3peOAgeacqOadkOWKoOW3peOAgeWBpei6q+WoseS5kOetieihjOS4m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muW5tOeahOWKquWKm++8jOawuOWIqeeahOS6p+WTgei0qOmHj+WSjOWRqOWI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3seW+l+W5v+Wkp+WuouaIt+eahOS/oeS7u++8jOW3suaIkOS4uuWbveWGhei+k+m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mueahOeQhuaDs+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5b25nbGktMjE0OTQ3Lmh0bWwiPmh0dHBzOi8vZHFjbS5uZXQvd2VuYW4veWx5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MjE0O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B5E247EF4904A8F32E7B7816D9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