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7310E057F4CB0F6D8F52BA04C1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7310E057F4CB0F6D8F52BA04C1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KS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pLlhpzkuJrmmK/msrPljZfph5HnspLpuqbkuJrmnInpmZDlhazlj7jkuJPms6jkuo7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nu4/okKXmjqLntKLvvIzmj5Dlh7rnmoTkuIDkuKrlj5HlsZXnjrDku6P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LDlr4zlsI/puqbnu4/mtY7nmoTmpoLlv7XjgILph5HnspLlhpzkuJr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ph5HnspLvvInml5fkuIvpqqjlubLkvIHkuJrmnInmsrPljZfph5HnspLpuqb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puqbkuJrlhazlj7jvvInjgIHmsrPljZfph5HnspL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p43kuJrmnInpmZDlhazlj7jvvIjku6XkuIvnroDnp7Dnp43kuJrlhazlj7j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ph5HnspLmgZLnm5vnsq7lhpzmnInpmZDlhazlj7jjgIHlu7bmtKXljr/nsq7msrn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TmmJPluILlnLrmnInpmZDlhazlj7jvvIzpooblip7kuobmsrPljZfph5HnspLlsI/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pL7vvIjku6XkuIvnroDnp7DlkIjkvZznpL7vvInjgIHlu7bmtKXljr/ph5Hnsp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/kvJrvvIjku6XkuIvnroDnp7DlsI/puqbljY/kvJrvvInvvIzliJvlu7rkuoY0N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7v+iJsuWwj+m6puWOn+aWmeWfuuWcsOWSjOWGnOS4muagh+WHhuWMlueUn+S6p+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uWcsOOAgTEwLjjkuIfkuqnnmoTnu7/oibLlsI/puqbkuqflk4Hln7rlnLDjgIEx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y65bCP6bqm55Sf5Lqn5Z+65Zyw44CBNTAw5Lqp55qE5a+M56GS5bCP6bq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MuS4h+S6qeeahOS8mOi0qOWwj+m6puenjeWtkOe5geiCsuWfuuWcsOOAgTE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TgeenjeekuuiMg+WxleekuuWfuuWcsOWSjOeOsOS7o+WGnOS4muekuuiMg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huS6p+WTgei0qOmHj+ajgOmqjOebkea1i+S4reW/g+OAgeWvjOehkuWwj+m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eglOWPkeS4reW/g+OAgeS8mOi0qOWwj+m6puW3peeoi+aKgO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7lpJrlubTmnaXnmoTkvJjotKjlsI/puqbkuqfkuJrljJbnu4/ok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5HnspLlhazlj7jkuLrkuLvlr7zmjqLntKLlh7rnmoTkuIDmlbTlpZfnrqHnkIbov5D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ooqvkuJPlrrbjgIHlqpLkvZPoqonkuLrigJzph5HnspLmqKHlvI/igJ3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L7kvJrlkITnlYzlub/ms5vlhbPms6jjgILpnaLlr7nmlrDnmoTljoblj7LmnLr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nuqflhZrlp5TmlL/lupzjgIHlhpzkuJrnsq7po5/kuLvnrqHpg6jpl6j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nmoTlub/ms5vlhbPlv4PmlK/mjIHkuIvvvIzmiJHku6zmnInkv6Hlv4PjgI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6fnu63mjJHotbfmlrDkuaHkuYPoh7PmsrPljZflsI/puqbkuqfkuJrljJbnu4/okK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vIzliKnnlKjlk4HniYzjgIHln7rlnLDjgIHnvZHnu5zjgIHkurrlipvnrYnotYTmup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hYXliIblj5HmjKXpvpnlpLTluKbliqjkvZznlKjvvIzlnKjkuI3mlq3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kuK3vvIzlho3liJvmlrDnmoTovonnh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LTY5MjA5My5odG1sIj5odHRwczovL2RxY20ubmV0L3dlbmFuL2ps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7310E057F4CB0F6D8F52BA04C1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