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1502E9D3E742F9ED9F9F6A62FD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1502E9D3E742F9ED9F9F6A62FD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a6HUEV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Y/lrofljJblt6XmnInpmZDlhazlj7jvvIzluqfokL3lnKjnvo7kuL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azlt57luILkuJzpg4rvvIzlhajlm73ljavnlJ/plYflsI/nuqrlt6XkuJrljL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pppbjgII8L3A+PHA+5rGf6IuP6bmP5a6H5YyW5bel5pyJ6ZmQ5YWs5Y+4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WcsOWkhOaxn+mDveW4guWwj+e6qumVh+W3peS4muWbreWMuum5j+Wu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cg44CC5YWs5Y+45oqA5pyv5Yqb6YeP6ZuE5Y6a77yM5YW35pyJ5LiA5a6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YWs5Y+45LiT5Lia55Sf5Lqn5Yy76I2v44CB5Y2r55Sf44CB5Yac6I2v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raC5paZ44CB5p+T5paZ5Lit6Ze05L2T562J77yM5YW25Lqn5ZOB6L+c6ZS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IO+8jOeOsOacieiBjOW3pTMwMOS9meS6uu+8jOWFtuS4reaKgOacr+S6uuWRmDI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ljoLmiL/lu7rnrZHpnaLnp68y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m7rlrprotYTkuqcx5Lq/5YWD5Lq65rCR5biB77yM5YW25Lit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5aGU55Sf5Lqn57q/MjDkvZnlpZ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5cGVuZ3l1LTc1Nzg1OS5odG1sIj5odHRwczovL2RxY20ubmV0L3dlbmFuL3B5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LTc1Nzg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1502E9D3E742F9ED9F9F6A62FD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