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8A9E84713D3EE3DFC514DE0704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8A9E84713D3EE3DFC514DE0704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O9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pKnms73lhpzkuJrlj5HlsZXmnInpmZDlhazlj7jvvIzkvY3kuo7mvqfmsL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luLjlvrfluILpvI7ln47ljLropb/mtJ7luq3nrqHnkIbljLrpo5/lk4Hlt6XkuJr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ot6/jgIHlhazot6/jgIHmsLTot6/kuqTpgJrkvr/liKnjgILlm63ljLrnlKj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TDkuqnjgILmlrDlu7rnsq7po5/ku5PlgqgxNuagi++8jOW7uuetkemdouadoTb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ku5PlrrkxMOS4h+WQqO+8m+aWsOW7uuWkp+exs+eUn+S6p+e6vzLmnaH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1MDAw5bmz5pa557Gz77yM5pel5Yqg5bel5aSn57GzMzAw5ZCo77yM57K+57Gz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bm05LqnMTDkuIflkKjvvJvmlrDlu7rpnaLmnaHnlJ/kuqfnur8y5p2h44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UwMOW5s+aWueexs++8jOaXpeWKoOW3pemdouadoTMy5ZCo77yM5bm05LqnMS4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Ws5Y+4546w5Zyo5ZGY5belMjY45Lq677yM5Lit6auY57qn5LiT5Lia5Lq65omN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ioDmnK/kurrlkZgyMOWQjeOAgjwvcD48cD7lhazlj7jov5Hlh6DlubTlnKj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uqfpooblr7znmoTlpKflipvmlK/mjIHkuIvvvIzmnKznnYDotbDigJznp43mp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gqjjgIHliqDlt6XjgIHplIDllK7igJ3lhpzkuJrkuqfkuJrljJbnlJ/kuqfnu4/okKX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LblrprlrprljZXlhpzkuJrvvIznq63ln47kuLrlhpzmiLfnnYDmg7P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j5blvpfkuobpo57pgJ/nmoTlj5HlsZXjgILnm67liY3lhazlj7jmnInopb/mtJ7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r/lrZDmuK/jgIHpu4Tnj6Dlt57jgIHpn6nlhazmuKHplYflm5vkuKrnsq7po5/mlL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jgII8L3A+PHA+5YWs5Y+45peX5LiL5LmL5LiA55qE5a2Q5YWs5Y+45bi45b635b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5bu65p2Q5pyJ6ZmQ5YWs5Y+45oiQ56uL5LqOMjAxMuW5tDTmnIjvvIzlhazlj7jms6jl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vvIzmipXotYTov5EzMDAw5LiH5YWD77yM5YW05bu65LqG5LqM5p2h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NjDkuIdtMumihOaLjOa3t+WHneWcn+eUn+S6p+e6v++8jOi0ree9ruS4reWk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BlOmHjeenkUhTWjE4MOWei+WPiuS4ieS4gOmHjeW3pTE4MOWei+aQheaLjO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++8jOS4ieS4gOmHjeW3peS6pzQ2bea3t+WHneWcn+aztei9puS4ieWPsO+8jOS4reiB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aQheaLjOi/kOi+k+i9pjPlj7DvvIzkuInkuIDmt7flh53lnJ/mkIXmi4z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eWPsOOAgjwvcD48cD7lhazlj7jml5fkuIvkuYvkuoznmoTlrZDlhazlj7jluLjlvr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Z/mo4nkuJrmnInpmZDlhazlj7jmiJDnq4vkuo4yMDEy5bm0MTHmnIjvvIzkuLvopo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kvJjotKjln7rnsb3mo4nlj4rliqDlt6XmoIflh4bnmq7plK/pvb/mo4n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3kubDovafoirHorr7lpIcyMOWPsO+8jOW8leeUqE1EWVMtNDAw5Z6L5ray5Y6L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T5YyF5py677yM55Sf5Lqn6IO95YqbNDAwMGtnL2jvvJvnu5PmnoTmlrDpopb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pq5jjgIHliJrmgKflkoznqLPlrprmgKflpb3jgIHoh6rliqjljJbnqIvluqb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nvo7op4LjgIHoioLog73vvIzmmK/otbDlkJHlm73pmYXluILlnLrnmoTmo4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orr7lpIfopoHmsYLnmoTkuqflk4HkuYvku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6bC0yMjMyLmh0bWwiPmh0dHBzOi8vZHFjbS5uZXQvd2VuYW4v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8A9E84713D3EE3DFC514DE0704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