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CA2119C37FA1CBD539FD02766B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CA2119C37FA1CBD539FD02766B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ZacTE9OR1h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pmobnm5vnpaXpmobnpqfmnI3ppbDmnInpmZDlhazlj7jlp4vliJ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5bm077yM5piv6YOR5bee5biC6L6D5pep5LuO5LqL6YeP6Lqr5a6a5YGa5pyN6aWw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7uP6L+HMjDlpJrlubTnmoTliJvmlrDnu4/okKXlkozov4XpgJ/lj5HlsZX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miJDkuLrku6XkuKrkurrlj4rpm4blm6LnlKjmiLfph4/ouqvlrprlgZropb/mn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vvIzlhbzokKXlpJrnp43mnI3ppbDnlKjlk4HvvIzpm4bnp5HnoJT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lkozmnI3liqHkuo7kuIDkvZPnmoTmnI3oo4X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qG56an6KW/5pyN4oCc5Lul6LSo6YeP56uL5pys4oCd55qE5oiY55Wl6YOo57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Ieq6Lqr5a6e6ZmF44CC57uP6L+H5YWo5L2T5ZGY5bel55qE5LiN5oe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Y+v5Zac55qE5oiQ57u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Gxvbmd4aS03NDkwMTQuaHRtbCI+aHR0cHM6Ly9kcWNtLm5ldC93ZW5hbi9s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aS03NDkw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CA2119C37FA1CBD539FD02766B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