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8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76E22CB634A6E1877232C1FB1C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76E22CB634A6E1877232C1FB1C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6IW+5Y2HWVVURU5HU0hF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HjeW6huiFvuWNh+WhlOW8j+i1t+mHjeacuuaciemZkOWFrOWPu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TDlubTvvIzpm4bnp5HjgIHlt6XjgIHotLjkuIDkvZPvvIzmi6XmnInlhajlm73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PlrrblkozkuIDmibnlhbfmnInkuLDlr4znu4/pqoznmoTlt6XnqIvmioDmnK/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ipvph4/pm4TljprvvIzlt6Xoibroo4XlpIfkvJjoia/jgI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gaXlhajvvIzlt7Lnu4/lhbfmnInkuInljYHlubTloZTmnLrnp5HnoJTlvIDlj5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u4/pqozvvIzlnKjlm73lhoXlhbfmnInlh7roibLnmoTloZTmnLrlvIDlj5H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g73ov4XpgJ/kuLrnlKjmiLfmj5DkvpvmioDmnK/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Y2B5aSa5bm05p2l77yM5Z2a5oyB6LWw56eR5oqA5Yib5paw77yM6Ieq5L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YGT6Lev5byA5Y+R5LqGUVRaNDDjgIFRVFo1MOOAgVFUWjYz44CBUVRaNjNB44CB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gIFRVFoxMDDjgIFRVFoxMjXjgIFRVFoxNjDjgIFRVFoyNTDnrYnns7vliJfloZT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6XnqLPlrprmgKfjgIHpgILnlKjmgKflkozpq5jmgKfku7fmr5T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nmoTpnZLnnZDvvIzlnKjotoXpq5jlsYLlu7rnrZHvvIgyMjBN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qGl5qKB5ZKM5rC05rOl5Y6C55qE6K6+5aSH5a6J6KOF5Lul5Y+K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o5bu6562R5bel56iL5Lit6YO95rex5Y+X55So5oi35aW96K+E44CC5Lqn5ZOB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biC5Zy65Y2g5pyJ546H6YCQ5bm05o+Q6auY77yM6L+c6ZSA5LqR6LS15bed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rmW5YyX44CB57yF55S45ZKM5Lic5Y2X5Lqa562J5LiW55WM5ZCE5Zyw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Zyo6YeN5bqG5Li75Z+O5Yy655qE5biC5Zy65Y2g5pyJ546H56iz5bGF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leacm+acquadpe+8jOWFrOWPuOenieaMgeKAnOWuieWFqOiHs+S4i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Hs+S4iuOAgeaMgee7reaUuei/m+OAgemhvuWuoua7oeaEj+KAneeahOi0qOmHj+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aXtuS/sei/m++8jOerreivmuS4uuW5v+Wkp+mhvuWuou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7oeaEj+eah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RzeXV0ZW4tMzcxODI3Lmh0bWwiPmh0dHBzOi8vZHFjbS5uZXQvd2VuYW4veXRzeXV0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O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76E22CB634A6E1877232C1FB1C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