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8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F31F269B652CE01F3708FB3051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F31F269B652CE01F3708FB3051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qC5V0VJR0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kuLrmoLnlvKfpvb/ova7liLbpgKD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MjAxMOW5tOi/geWFpemHjeW6huS5nem+meWdoeWMuumZtuWutumDveW4g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guWcsOWkhOmHjeW6huS4u+WfjuWMuu+8jOS6pOmAmuS+v+WIqeOAg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I35Lqp77yM5oul5pyJ5ZGY5belMTYw5L2Z5Lq677yM5Y6C5oi/6Z2i56evMTA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lubTkuqflgLw1MDAw5L2Z5LiH5YWD44CCPC9wPjxwPuWFrOWPuOS4u+Wvv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qeaJmOi9puOAgeWGnOeUqOacuuaisOm9v+i9ru+8m+mVv+WuieOAgeS4nOmjjuW+ru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m9v++8jOe6ouWyqeOAgeaWr+WkquWwlOmHjeWei+axvei9puWQjuahpem9v+i9r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uWcuuWJjeaZr+eci+WlveOAgeS8geS4mua9nOWKm+aXoOmZkOOAguWFrOWPuOeah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iDveWKm+W8uu+8jOS6p+WTgemZpOS6humFjeWll+mHjeW6huacrOWc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lui/mOeVhemUgOWFqOWbve+8jOW5tui/nOmUgOS4nOWNl+S6muetieWbv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nInovoPlvLrnmoTorr7orqHjgIHnoJTlj5HlkoznlJ/kuqfotKjph4/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mnInmraPmlZnmjojnuqflt6XnqIvluIgy5Lq644CB6auY57qn5bel56iL5bi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IrOaKgOacr+S6uuWRmDjkurrvvIzkuqflk4HotKjph4/mo4Dpqozlt6XnqIvl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ul5pyJ5ZCE5Z6L6auY6YCf5pWw5o6n5rua6b2/5py644CB6auY57K+5a+G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b2/5py644CB6auY57qn5pWw5o6n5byn6b2/6ZSl6b2/6L2u6ZOj6b2/5py644CB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6CU6b2/5py644CB5LqM6L2057K+5a+G5pWw5o6n5YaF5ZyG56Oo44CB5pWw5o6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Ieq5Yqo5ouJ5bqK44CB5pWw5o6n57K+5a+G6Ieq5Yqo5YCS6KeS5py644CB57K+5a+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L2m5bqK44CB5bmz56Oo44CB57K+5a+G5aSW5ZyG56Oo44CB6ZK75bqK44CB56uL5byP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2J5Yi26b2/6K6+5aSHMTAw5L2Z5Y+w5aWX44CC5Y+v5Lul5Yqg5belNue6p+OAgT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vlkITnsr7luqbpvb/ova7vvIzlubTkuqflkITnp43pq5jnsr7luqblnIbmn7H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Hmlpzpvb/jgIHlvKfplKXpvb/jgIHnm7TplKXpvb8zMDDkuIfku7bku6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6b2/6L2u57u85ZCI6K6h6YeP5qOA5rWL5Lit5b+D44CB6Ieq5Yqo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5q2j5Lqk5qOA5rWL5py644CB56Gs5bqm6K6h44CB5YGP5pGG5Luq44CB5YiG6LS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/6L2u5ZWu5ZCI5Luq44CB57KX57OZ5bqm5qOA5rWL5py644CB54Ot5aSE55CG6Ye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q562J77yM5Y+v5Lul5a+55ZyG5p+x55u06b2/44CB5pac6b2/44CB55u06Z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6ZSl44CB5Y+M5puy57q/6b2/6L2u5ZCE56eN6b2/6L2u6L+b6KGM6b2/5b2i44CB6b2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6K+v5beu44CB5o6l6Kem5Yy644CB5ZiI5aOw6L+b6KGM54mp55CG6K6h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oCn5YiG5p6Q562J44CCPC9wPjxwPuWFrOWPuOW3sumAmui/h0lTTzkwMDD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mraPov5vooYxJU08vVFMxNjk0Oeaxvei9puihjOS4mu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Wkp+WKm+W8lei/m+aKgOacr+euoeeQhuS6uuaJje+8jOW8le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+8jOaOqOi/m+WunuaWvUVSUOeuoeeQhuezu+e7n++8jOWvueWFrOWPu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Wkp+WKm+i/m+ihjOe0oOi0qOaKgOiDveWSjOWboumYn+eyvuelnuWfueWFu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aKiuWFrOWPuOaJk+mAoOaIkOS4uuWIm+aWsOWei+OAgeWunuW5suWei+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d3ZWlnZW4tMTU2MD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d3ZWlnZW4tMTU2MDI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F31F269B652CE01F3708FB3051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