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9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CB1ADBC855E8794FAE08D21A1B3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CB1ADBC855E8794FAE08D21A1B3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5Y+R5bu65py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ohb7lj5Hlu7rnrZHmnLrmorDmnInpmZDlhazlj7jmmK/nlJ/kuqfloZT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3mnLrjgIHmlr3lt6XljYfpmY3mnLrjgIHmnLrmorDnq4vkvZPlgZzovaborr7lpI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kvIHkuJrjgILkuLvopoHkuqflk4HmnIlRVFozMTXjgIFRVFoyNTDjgIFRVFoxNjDj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MjXjgIFRVFo2M+OAgVFUUDYz562J57O75YiX5aGU5byP6LW36YeN5py677ybU0MyMDAv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bel5Y2H6ZmN5py677yb5Y2V5Y2H6ZmN5byP44CB5Y2V6L2o5byP44CB5Y+M6L2o5by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6uL5L2T5YGc6L2m6K6+5aSH562J5aSn44CB5Lit5Z6L5bu6562R5py65qK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n+iLj+iFvuWPkeW7uuetkeacuuaisOaciemZkOWFrOWPuOWdkOiQveS6juaxn+iLj+ec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4gua1t+mZteWMuuW3peS4muWbreWMuu+8jOaLpeacieaVsOWNgeW5tOiuvuiu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QhOexu+W7uuetkeacuuaisOeahOS4sOWvjOe7j+mqjOOAgueyvua5m+aIkOeGn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3peiJuu+8jOS4jeaWreWIm+aWsOeahOaKgOacr+iDveWKm++8jOWujOWkh+mAmu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S9k+ezu++8jOWcqOWbveWGheOAgeWbvemZheW4guWcuuWdh+S6q+acieW+i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iqie+8jOi1ouW+l+eUqOaIt+eahOaZrumBjei1nuiqieOAguS6p+WTgei/nOmU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WbveWGheWQhOWcsOW5tui/nOmUgOWNsOW6puOAgei2iuWNl+OAgeW3tOilv+OAgeav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uaWr+OAgeWImuaenOOAgeWuieWTpeaLieOAgeWIqeavlOS6muOAgeWdpuahkeWwvO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lOWQieWFi+aWr+WdpuWSjOS4reS4nOetieWcsOWMuuWSjOWbveWutuOAgjwvcD48cD7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ohb7lj5Hlhazlj7jlr4bliIfot5/ouKrlm73pmYXjgIHlm73lhoXluILlnLrkv6Hmg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ova7lrZDkuIDotbfovazjgILlhazlj7jlhYXliIbliKnnlKjnoJTlj5HotYTmup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t6XoibrliLbpgKDmioDmnK/kvJjlir/vvIzkuI3mlq3mipXlhaXnlJ/kuqf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mjIHnu63mjqjlh7rliJvmlrDmlrDlk4HvvIzkuLrlm73lhoXlpJblu7rnrZH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ogIHlrqLmiLfmj5Dkvpvmm7TlronlhajjgIHmm7Tmlrnkvr/mk43kvZznmoTkvJj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xY20ubmV0L3dlbmFuL3RmamotNjkw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d2VuYW4vdGZqai02OTAyOTU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CB1ADBC855E8794FAE08D21A1B3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