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8:1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41A44F772D0EBBF4407DE54837E7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41A44F772D0EBBF4407DE54837E7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rqQ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W7uuS6jjE5NzDlubTvvIzpm4bnp5HnoJQv5oqV6LWEL+i/kOiQpS/lt6Xnq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rK755CG5LqO5LiA5L2T55qE5rC05aSE55CG6KOF5aSH5ZKM5YWo6L+H56iL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v5aKD6Zeu6aKY57u85ZCI6Kej5Yaz5Z6L5LyB5Lia77yM5LiT5rOo5LqO5rGh5rC0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GM5Lia5biC5Zy677yM5o+Q5L6b5rC0546v5aKD57u85ZCI5rK755CG44CB5biC5pS/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p2R6ZWH5rC0546v5aKD57u85ZCI5pW05rK75Y+K5bel5Lia5rC057O757uf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PC9zdHJvbmc+PC9wPjxoMj7lk4HniYznroDku4s8L2gyPjxwPuW8gOa6kOeOr+S/nSj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p5pyJ6ZmQ5YWs5Y+45piv5LiA5a626ZuG56eR56CU44CB5oqV6LWE44CB6L+Q6JCl44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B55Sf5oCB5rK755CG5LqO5LiA5L2T55qE5rC05aSE55CG6KOF5aSH5ZKM5YWo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46v5aKD6Zeu6aKY57u85ZCI6Kej5Yaz5Z6L5LyB5Lia44CC5YWs5Y+45ae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3MOW5tO+8jDE5ODDlubTlvIDlp4vkuJPkuJrnlJ/kuqfnjq/kv53msLTlpITnkIb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wyMDIw5bm05Zu95a625o6I5LqI4oCc5LuO5LqL546v5aKD5L+d5oqk5Lqn5LiaMz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lpZbigJ3vvJvmmK/njq/kv53oo4XlpIfliLbpgKDooYzkuJrvvIjmsaHmsLTmsrv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p4TojIPmnaHku7bnpLrojIPkvIHkuJrvvJvkuK3lm73njq/kv53kuqfkuJrljY/kvJr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kIbkuovljZXkvY3vvJvmsrPljZfnnIHnjq/kv53kuqfkuJrljY/kvJrlia/kvJrplb/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Lku47kuovmsaHmsLTlpITnkIY0MOW5tOadpe+8jOS4uuaIkeWbvTIwMDDlpJrkuKr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pobnnm67mj5DkvpvkuobkvJjotKjorr7lpIflkozkvJjoia/mnI3liqHvvIzmiZjn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jgIFCT1TlkoxQUFDmsaHmsLTmipXotYTpobnnm67ml6XlpITnkIbph4/ov5E1MOS4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FrOWPuOS7peWbveWutuWNgeWbm+S6lOinhOWIkuKAnOaOqOWKqOeUn+aAgeaWh+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iuvue+juS4veS4reWbveKAneS4uuebruagh++8jOWdmuWumuS4jeenu+i0r+W9u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Nj+iwg+OAgee7v+iJsuOAgeW8gOaUvuOAgeWFseS6q+eahOaWsOWPkeWxle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WWhOWfjuS5oeS6uuWxheeOr+Wig++8jOS/g+i/m+S6uuS4juiHqueEtuWSjOiwk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7lvIDmupDnjq/kv53oh6rmiJDnq4vku6XmnaXvvIzlnKjlm73lhoXmsa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ooYzkuJrluILlnLrljJbov5vnqIvkuK3lt7Llu7rnq4vlkozlvaLmiJDkuob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kuJrpk77kvJjlir/vvIzkuLrlrqLmiLfmj5DkvpvmsLTlpITnkIbpoobln5/nmo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ipXotYTjgIHnp5HmioDnoJTlj5HjgIHlt6Xoibrorr7orqHjgIHlt6XnqIvlu7rorr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iLbpgKDkuI7pm4bmiJDlj4rpobnnm67ov5DokKXmnI3liqHjgILlhazlj7jnp6/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u7rlhajkuqfkuJrpk77nlJ/mgIHmqKHlvI/vvIzluKbpoobnjq/kv53oo4XlpIfliLb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m4bnvqTlj5HlsZXjgILov5HlubTmnaXvvIznnYDlipvluIPlsYDmsLTnjq/looP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kIbjgIHluILmlL/msaHmsLTjgIHmnZHplYfmsLTnjq/looPnu7zlkIjmlbTmsrvlj4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sLTns7vnu5/nu7zlkIjmnI3liqHjgILlnKjkvJjljJbljYfnuqfnspfvvIjnu4bvvIn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jgIHluKblvI/mtZPnvKnohLHmsLTkuIDkvZPmnLrjgIHlhoXov5vmsLTnsr7lr4bov4fmu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pq5jmlYjmsonmt4DmsaDnrYnmoLjlv4Pkuqflk4Hln7rnoYDkuIrvvIzlj4jnoJTn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IDlj5HkuoZNQlLohpzjgIFNU0MtTUJCUuS4gOS9k+WMluenu+WKqOW6iueUn+eJqeiG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WZqOOAgVNBQlLoh6rmm53msJTnlJ/nianohpzns7vnu5/lt6XoibrjgIHmlrDlnov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gq3lkLjpmYQv5YaN55Sf5bqf5rC05rex5bqm5aSE55CG5bel6Im65Y+K6KOF572u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ZCr5rC0546H5L2O5LqONjAl5Lul5LiL55qE6auY5bmy5bqm5bim5byP5Y6L5qao6IS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rGh5rC06ISx5rOl6KOF5aSH44CBTS1WQ0VS6IacLeakjeeJqeWkjeWQiOeUn+aAgeWP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ZqOetieWkp+mHj+eahOaxoeawtOWkhOeQhuaWsOW3peiJuuaWsOaKgOacr++8jOWPl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mhueenkeeglOaIkOaenOW5tui9rOWMluW6lOeUqO+8jOenr+e0r+S6huS4sOWvj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mbhuaIkOOAgeW3peeoi+W7uuiuvuWSjOi/kOiQpeeuoeeQhue7j+mqjO+8jOS4u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r+Wig+OAgee+juWlveeUn+a0u+WBmuWHuuaWsOS7t+WAvOWIm+mAo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3ktMTQ5ODg1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3ktMTQ5ODg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41A44F772D0EBBF4407DE54837E7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