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E5D370C3735263B4037BA10FC3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5D370C3735263B4037BA10FC3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2ZW4m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lu7rkuo4xOTcz5bm077yM6LSi5a+M5LiW55WMNTAw5by65LyB5Li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u25ZSu5Lia5beo5aS077yM5LiW55WM6Zu25ZSu5aSn5Z6L6Zu25ZSu6ZuG5Zu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KM5YWo55CD5oul5pyJ5L6/5Yip5bqX44CB6LaF57qn5biC5Zy6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T5Y2W5bqX562JPC9zdHJvbmc+PC9wPjxoMj7lk4HniYznroDku4s8L2gyPjxw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ICYgaSBHcm91cO+8jOWcqOaXpeacrOaLpeaciee6piAyMu+8jDUwMCDlrrblupfpk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otoXov4cgMu+8jDUwMCDkuIfpob7lrqLkvb/nlKjjgILmraTlpJbvvIz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oXluILjgIHnmb7otKflhazlj7jjgIHkuJPljZblupfjgIHph5Hono3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JrmgIHogZrpm4blnKjkuIDotbfvvIzlj5HmjKXlkITlrrblhazlj7j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7lkITmlrnpnaLnmoTlkIjkvZzvvIzlj5HmjKXpm4blm6LljY/lkIzmlYj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lrDku7flgLzjgILmraTlpJbvvIzlhazlj7jlnKjliqrlipvliJvpgKD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vvIzlhazlj7jmraPlnKjmjqjov5vku6XkvZzkuLrpm4blm6LlhbHlkIzln7rnoY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5/lk4HigJ3poobln5/kuLrkuK3lv4PnmoTmlrDkuL7mjqrvvIzmtonlj4rnjrDku6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LvpopjlgaXlurfjgIHlronlhajlkozkv53pmpzku6Xlj4rlh4/ovbvnjq/looP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raTlpJbvvIzpgJrov4flsIbpm4blm6Lln7nogrLnmoTpl6jlupfnvZHnu5z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liIbplIDln7rnoYDorr7mlr3nrYnlkITnp43kuJrliqHln7rnoYDorr7mlr3kuI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vazlnovvvIhEWO+8ieebuOiejeWQiO+8jOWFrOWPuOWwhuaPkOS+m+abtOWKo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kumAgueahOS6p+WTgeWSjOacjeWKoe+8jOS4sOWvjOWFrOWPuOWuouaIt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ov5HlubTmnaXvvIzpmaTkuoblsJHlrZDljJbjgIHkurrlj6PogIHpvoT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L7kvJrnu5PmnoTnmoTlj5jljJbvvIzmlrDlnovlhqDnirbnl4Xmr5LmhJ/mn5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YHooYznu5nlhazlj7jlrqLmiLfnmoTml6XluLjnlJ/mtLvluKbmnaXkuobph43lpK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5bku6znmoTpnIDmsYLlj5HnlJ/kuobmmL7nnYDlj5jljJbjgILkuLrlupT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jljJbvvIzlhazlj7jlsIbkvZzkuLrkuIDkuKrmlbTkvZPvvIzov5vkuIDmraX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JXpoobliIbplIDmnI3liqHnmoTmlbTkvZPliJvmlrDvvIzku6Xmu6HotrP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YWs5Y+46L+Y56ev5p6B6Ie05Yqb5LqO6Kej5Yaz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u5qCH5Lit5pi+56S655qE546v5aKD44CB56S+5Lya5ZKM5LyB5Lia5rS75Yqo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55qE6Zeu6aKY44CC5LulMjAxOeW5tOWItuWumueahOeOr+Wig+Wuo+iogOKA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ENIQUxMRU5HRSAyMDUw4oCd5Li65Z+656GA77yM5Li65LiO5a2Q5a2Z5ZCO5Luj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yw55CD546v5aKD6ICM5bGV5byA5LqG5Y2T5pyJ5oiQ5pWI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cmaembhuWbouiHquWIm+S4muS5i+WIneWwseS7peKAnOS/oeS7u+WSjOecn+iv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FrOWPuOW6p+WPs+mTre+8jOS7peaIkOS4uuWuouaIt+eUn+a0u+S4re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uWbouS4uuebruagh++8jOWFseWQjOS4uuWunueOsOWPr+aMgee7reWPkeWxl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muWHuui0oeeMruS4juekvuS8muS4gOi1t+OAguWFrOWPuOWwhue7p+e7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V2ZW5pLTgxOTU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ldmVuaS04MTk1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5D370C3735263B4037BA10FC3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