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1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55C41E4F0E68625FA689F58246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55C41E4F0E68625FA689F58246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tFPC9wPjwvZm9udD48L2NlbnRlcj48cD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IjotYTkuIrmtbflhYvmi4nnlLXlrZDmnInpmZDlhazlj7jvvIzliJvlu7r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LuO5LqL5ZCE57G75Yqf546H5Z6L57q/57uV55S16Zi75Zmo5Lqn5ZOB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byA5Y+R5ZKM57uP6JCl77yM5oC75oqV6LWE57qmNTc05LiH576O5YWD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oqV6LWE77yJ77yM5YW25Lit5b635pa55Y2gNzAl77yb5Lit5pa55Y2gMzAl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T5ZCI5Lit5b635ZCI5L2c5LyZ5Ly055qE5LyY5Yq/77yM5byV6L+b5LqG55uu5Ym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Y5YyW55qE55S16Zi75Zmo55Sf5Lqn5oqA5pyv5ZKM55Sf5Lqn5qOA5rWL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WI6L+b55qE57uP6JCl566h55CG55CG5b+144CC5Lul55yf6K+a44CB5YWs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65Y6f5YiZ77yM5LuO5LqL57uP6JCl5rS75Yqo44CC5Zyo5Lqn5ZOB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ZOB6LSo566h55CG5Y+K5L6b6LSn44CB5pyN5Yqh562J5ZCE5Liq5pa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u/55So5oi3552A5oOz77yM5pu05pu/55So5oi355qE6aG+5a6i552A5oOz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5So5oi35oiW6ICF6YWN5aWX5Y6C5a6277yM5YWs5Y+45Z2H6Ie05Yqb5LqO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B5YWx5ZCM5Y+R5bGV44CCPC9wPjxwPuWFrOWPuOmAmui/h+enkeWtpuOAg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uoeeQhuS/nemanOS6p+WTgei0qOmHj+OAguS6jjIwMDLlubQ25pyI5q2j5byP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NPOTAwMS8yMDAw44CBUVMtOTAwMOOAgVZEQTYuMeWbvemZhei0qOmHj+iupOivg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5tuS6jjIwMDXlubQ45pyI5q2j5byP6I635b6X5LqGSVNPL1RTMTY5NDn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orqTor4Hor4Hkua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rZS04NzQxMDUuaHRtbCI+aHR0cHM6Ly9kcWNtLm5ldC93ZW5hbi9za2UtODc0MTA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55C41E4F0E68625FA689F58246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