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7:4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1C8E46DC59115ADED6E499F98615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C8E46DC59115ADED6E499F98615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B5aGU5qmh6IO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IDlsIHpk4HloZTmqaHog7bvvIjpm4blm6LvvInmnInpmZDlhazlj7jvvIzliY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IDlsIHmqaHog7bljoLvvIzmiJDnq4vkuo4xOTU25bm077yM5YWs5Y+4MTk5OeW5tO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tOWQjeS4uuW8gOWwgemTgeWhlOapoeiDtu+8iOmbhuWbou+8ieaciemZkOWFrOWP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s+WNl+iDvea6kOWMluW3pembhuWbouWFqOi1hOWtkOWFrOWPuO+8jOS9jeS6ju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QjeWfjuW8gOWwge+8jOeOsOW3suWPkeWxleaIkOS4uumbhuWQhOenjei+k+mAge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tOiKr+W4pueUn+S6p+S4jueglOWPkeeahOWFt+acieeOsOS7o+e7j+iQpeeQhuW/t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S8geS4muOAguWFrOWPuOeOsOacieiBjOW3pTUwMOS9meS6uu+8jOaLpeacieWQhOex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KgOacr+S6uuWRmDEwMOS9meS6uuOAguWFrOWPuOeahOenkeeglOS4reW/g+S4uuec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lOWPkeS4reW/g++8jOWFt+aciei+g+W8uueahOeglOWPkeiDveWKm++8jOW5tu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GheWkmuWutuWkp+S4k+mZouagoeWSjOenkeeglOWNleS9jeW8gOWxleaKgOacr+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7lhazlj7jorr7lpIflhYjov5vjgIHnlJ/kuqfog73lipvlvLr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hYjov5vnmoRYTU4tMjcwKDQtNDApWeWvhumXreW8j+eCvOiDtuacuueUn+S6p+e6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j4roh6rliqjnp7Dph4/ns7vnu5/vvIzljovlu7bns7vnu5/ph4fnlKjlm73lhoX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YWUQtNFMxODAwQuWbm+i+iuWOi+W7tueUn+S6p+e6v+WPilhZLTNKLTE3MzDkuInovor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lJ/kuqfnur/vvIzljovlu7blrr3luqblj6/ovr4xLjbnsbPvvIznsr7luqYwLjJtb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S6hui+k+mAgeW4puW4huW4g+eahOW8oOWKm+Wdh+WMgOS4gOiHtOOAguWFqO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p+WItueahOi+k+mAgeW4pueUn+S6p+e6vzEy5p2h77yM5YW25LitUFZH44CBUFZD5pW0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4eD6L6T6YCB5bim55Sf5Lqn57q/M+adoe+8jOaBkuW8oOWKm+aOp+WItumSouS4nee7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k+mAgeW4pueUn+S6p+e6vzLmnaHvvIznlJ/kuqflrr3luqblj6/ovr4yMDAwbW3vvI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vpPpgIHluKbnlJ/kuqflrr3luqbkuLozOTAwbW3vvIzovpPpgIHluKblubTkuqflgLw0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jgILlhazlj7jkuIvorr4x5Liq6ZSA5ZSu5YWs5Y+477yM6ZSA5ZSu572R57uc6YG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CE5Zyw44CCPC9wPjxwPuebruWJje+8jOWFrOWPuOS4u+imgeS6p+WTgeacie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nhOagvOmrmOW8uuWKm+iAkOejqOOAgeiAkOeDreOAgemYu+eHg+mSouS4nee7s+iK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geW4pu+8jOWIhuWxgkVQ44CBTk7lkozmo4nluIbluIPovpPpgIHluKbvvIzogJDng6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5LjgIHogJDphbjnorHnrYnnibnnp43mgKfog73ovpPpgIHluKbvvIxQVkfjgIFQVk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pmLvnh4PovpPpgIHluKbjgILlhazlj7jlt7LpgJrov4dJU085MDAx5Zu96ZmF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44CCPC9wPjxwPuWFrOWPuOiupOecn+i3teihjOKAnOeUqOW/g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veaxguWNk+i2iuKAneeahOaguOW/g+S7t+WAvOingu+8jOenieaJv+KAnOW4guW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ke+8jOWuouaIt+iHs+S4iuKAneeahOe7j+iQpeeQhuW/te+8jOWdmuaMgeS4jueUqOaI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aIkOmVv+OAgeWcqOWQiOS9nOS4reWunueOsOWPjOi1ou+8jOerreivmuS4uuW5v+Wk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PkOS+m+S4gOa1geeahOS6p+WTgeWSjOS4gOa1geeahOS8mOi0qOacjeWKoe+8j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ihjOWKqOKAnOWbnummiOWuouaIt++8jOWbnuaKpeekvuS8muKAn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dHR4ai0xMzU1NDE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0dHhqLTEzNTU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C8E46DC59115ADED6E499F98615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