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1BCB1BCB8C822A50CA85AF853E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1BCB1BCB8C822A50CA85AF853E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G6SGFpc2h1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rW36aG65paw5Z6L6I2v55So5YyF6KOF5p2Q5paZ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Liq5LiT5Lia55Sf5Lqn5paw5Z6L6I2v55So5YyF6KOF5p2Q5paZ5Lul5Y+K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6aOf5ZOB5YyF6KOF55qE56CU5Y+R44CB55Sf5Lqn44CB6ZSA5ZSu5LiA5L2T5YyW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5u05LiT5rOo5LqO5Li65Yi26I2v5LyB5Lia5a6i5oi35o+Q5L6b6Ziy5r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n44CB6YG/5YWJ44CB5YS/56ul5L+d5oqk55qE5pW05L2T6I2v5ZOB5YyF6KO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oyB57ut5byA5bGV6I2v55So5YyF6KOF5p2Q5paZ55qE56CU5Y+R44CB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5biC5Zy65pyN5Yqh44CC6YCa6L+H6Ieq5Li756CU5Y+R562J5omL5q61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Zyo5Ya35Yay5Y6L5oiQ5Z6L6ZOd6L+Z57G75paw5Z6L5Yy76I2v5YyF6KO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oiQ5Yqf5a6e546w6auY6Zi76ZqU5oCn44CB6auY5bu25bGV5oCn5Y+K5by66ICQ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Zyo6KeE5qih5YyW55Sf5Lqn5ZCO5oiQ5Li66K+l57uG5YiG5biC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yB5Lia44CC5YW25Li75omT5Lqn5ZOB5Ya35Yay5Y6L5oiQ5Z6L6ZOd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Oh572p6ZOd44CBU1DlpI3lkIjohpzjgIFQVFDpk53nrpTjgIHogZrkuInmsJ/msK/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v6IGa5rCv5LmZ54Ov5aSN5ZCI56Gs54mH562J5Lqn5ZOB5Zyo5Lit5Zu9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CN5YiX5YmN6IyF77yM5bm25Ye65Y+j5Yiw576O5Zu977yM6Iux5Zu9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77yM5Z+D5Y+K77yM6LaK5Y2X77yM54ix5bCU5YWw562J5Y2B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HlubTlvIDlp4vvvIzkuIrmtbfmtbfpobrmlrDlnovoja/nlKj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gqHku73mnInpmZDlhazlj7jlkoznvo7lm73pnI3lsLzpn6blsJTlhazlj7j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lhbPns7vvvIzmmK/pnI3lsLzpn6blsJTlnKjkuK3lm71BY2xhcsKu6auY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YCP5piO56Gs54mH5ZCI5L2c5LyZ5Ly044CC5oyJ54Wn6ZyN5bC86Z+m5bCU5a+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645Y+v5L2/55So5ZKM5YiG6ZSA5ZWG55qE6KaB5rGC77yM5rW36aG6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2T57O75b+F6aG757qz5YWl5Yiw6ZyN5bC86Z+m5bCU55qE5qCH5YeG5L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rW36aG65paw5Z6L6I2v55So5YyF6KOF5p2Q5paZ6IKh5Lu95pyJ6ZmQ5YWs5Y+4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YW35aSH5LqG5Zu96ZmF5LiK5LyY56eA6I2v5YyF5p2Q55Sf5Lqn5LyB5Lia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Sg6LSo44CCPC9wPjxwPuS4iua1t+a1t+mhuuaWsOWei+iNr+eUqOWMheijheadkOaW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avj+S4gOS4quW3peW6j+mDveivoOmHiuedgOS4peiwq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vj+S4gOS4quS6p+WTgemDveivieivtOedgOS8mOiJr+eahO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NoYWlzaHUtNzA1MD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oYWlzaHUtNzA1MDM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1BCB1BCB8C822A50CA85AF853E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