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D1E4CDC53FC7B6F2AEF76F14E3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D1E4CDC53FC7B6F2AEF76F14E3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mL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ljY7miazlrrbnp4HmnInpmZDlhazlj7jmmK/kuIDlrrbpm4b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kvIHkuJrvvIzkuLvopoHnu4/okKXmspnlj5HjgIHluIPoibrmsp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jgIHnrYnova/kvZPlrrblhbfnlKjlk4HvvIznpaXkuYvkupHlk4HniYzmmK/ova/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k4HniYzvvIznpaXkuYvkupHmiJDnq4vkvIrlp4vvvIzljbPmiooi5Yi25L2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iS6YCC5rKZ5Y+RIuS9nOS4uuWTgeeJjOW6p+WPs+mTreOAgjwvcD48cD7lhazlj7j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m4TljprnmoTmioDmnK/lrp7lipvvvIzorr7orqHluIjlgL7mg4XmvJTnu47nroDnuqb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lbDnmb7np43lhajlm73nsr7pgInpnaLmlpnnu4blv4PnvJ3liLbjgILnroDnuq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oiJLpgILkuo7ogozogqTvvIznu7zlkIjnmoTpq5jlk4HotKjvvIzotaLlvpf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6eS04OTI2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enktODkyNjc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D1E4CDC53FC7B6F2AEF76F14E3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