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5:4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4DCB1F8E8F9141F85FEE9807EC27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DCB1F8E8F9141F85FEE9807EC27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YWJ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np5HlhYnnp43oi5fmnInpmZDlhazlj7jns7vph43luobnp43kuJrpm4blm6LmoL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ku6Xnsq7msrnjgIHolKzoj5znp43lrZDnoJTnqbbjgIHnlJ/kuqf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LrkuLvvvIzmmK/kuIDkuKrpm4bnp5HnoJTjgIHnlJ/kuqfjgIHnu4/okKXjgIHlpJbo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nu7zlkIjlnovlhpzkuJrnp5HmioDkvIHkuJrjgII8L3A+PHA+5YWs5Y+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5Yac56eR6Zmi5Li65oqA5pyv5L6d5omY77yM6LWw5oiQ5p6c5Lqn5Lia5Yy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+W5b6X5LqG5pi+6JGX5oiQ5pWI44CC57uP6L+H6L+RMjDlubTnmoTlj5HlsZ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mi6XmnInkuobni6zlrrblvIDlj5HnmoTmuJ3nsonjgIHmuJ3nuqLns7vliJfnlaroj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J3mpJLns7vliJfovqPmpJLjgIHmuJ3ml6nojITns7vliJfojITlrZDvvJvnh5XljJf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gIHmmKXluIXkuJ3nk5zns7vliJfnk5znsbvvvJvmuJ3ns6/jgIHmuJ3np5Hns6/ns7v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lKjnjonnsbPvvJvmuJ3ljZXns7vliJfmnYLkuqTnjonnsbPvvJvluobkvJjns7vliJfmn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sLTnqLvnrYnkuIDns7vliJfnp5HnoJTmiJDmnpzjgILlkIzml7blhazlj7jnrqHnkIb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ozlloTvvIznu4/okKXnvZHnu5zlgaXlhajvvIzmi6XmnInnqLPlrprnmoToia/nuYH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oznsr7lubLnmoTnp5HmioDlvIDlj5HpmJ/kvI3vvIzkuqflk4HovpDlsITlhajlm70y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geOAgeW4guOAgeiHquayu+WMuuOAgjwvcD48cD7lhazlj7jlnZrmjIHigJznlKjmiLf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gJ3nmoTnu4/okKXmlrnpkojvvIzku6XigJzmnI3liqHlhpzkuJrvvIzoh7Tlr4zkuaHm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nu4/okKXlrpfml6jvvIzmt7Hlj5fnpL7kvJrlkITnlYznmoTorqTlj6/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ib/mi4Xlm73lrrblkozph43luobluILigJzmlZHngb7lpIfojZLnp43lrZDlgqjlp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7vliqHvvIzku6Xlj4rooqvph43luoblj4rlkajovrnnnIHjgIHluILmlL/lupzmjIf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ZHngb7olKzoj5znp43lrZDljZXkvY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tnLTM1MzgwNS5odG1sIj5odHRwczovL2RxY20ubmV0L3dlbmFuL2tnLTM1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DCB1F8E8F9141F85FEE9807EC27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