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78D757BA11E27B1CB7993E5332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78D757BA11E27B1CB7993E5332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qb5Yi25Yqo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mgZLlipvliLbliqjlmajpm4blm6LvvIjku6XkuIvnroDnp7DmgZL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miJDnq4vkuo4yMDEy5bm0M+aciO+8jOS7peaxn+iLj+aBkuWKm+WItuWKqOW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ciemZkOWFrOWPuOS4uuaguOW/g+S8geS4mu+8jOS4i+WxnjPkuKr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E05Liq5o6n6IKh5a2Q5YWs5Y+444CBMeS4qummmea4r+WQiOi1hOWFrOWPuOWPij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vIHkuJrjgILmr43lhazlj7jlp4vlu7rkuo4xOTU45bm077yM5piv5Zu95YaF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G96L2m5Yi25Yqo57O757uf56CU5Y+R44CB55Sf5Lqn44CB6YWN5aWX55qE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Y6C5a6277yM5piv5Zu95a626auY5paw5oqA5pyv5LyB5Lia44CB55y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B55yB6LSo6YeP5L+h55SoQUFB57qn5LyB5Lia44CB55yB5paH5piO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rG96L2m5bel5Lia5Y2P5Lya5Yi25Yqo5Zmo5aeU5ZGY5Lya5Ymv55CG5Lq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6I2j6I63MjAyMOW5tOW6puazsOW3nuW4guW4gumVv+i0qOmHj+WlluOAgea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S6lOS4gOWKs+WKqOWllueKtuOAgjwvcD48cD7lhazlj7jmmK/lm73lhoXllYb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qjlmajlk4Hnp43ovoPlpJrjgIHns7vliJfovoPlhajnmoTkuJPkuJrkvpvlupTllY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kuqflk4HkuLrlkITnsbvovbvjgIHkuK3jgIHph43lnovpvJPlvI/liLbliqjlma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ExNu+9njI0LjXoi7Hlr7jnm5jlvI/liLbliqjlmajmgLvmiJDlj4rmtrLljovliq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gLvmiJDnrYnvvIzliLbliqjlmajkuqflk4HlnKjovbvjgIHkuK3jgIHph43ljaHjgIH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Plj7DkvZPns7vln7rmnKzlhajopobnm5bvvIzlnKjlm73lhoXllYbnlKjovab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hY3lpZfku73pop3kvY3lsYXliY3liJfjgILkuqflk4HkuLrlm73lhoXlkITlpK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oLmj5DkvptPRU3phY3lpZfvvIzov5vlhaXmoLjlv4PkvpvlupTllYbkvZPns7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6jliIbnn6XlkI3msb3ovabkvIHkuJrlu7rnq4vmiJjnlaXlkIjkvZ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uG56CU5Y+R44CB5rWL6K+V44CB55Sf5Lqn44CB6ZSA5ZSu5Li65LiA5L2T77yM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55qE6Ieq5Li756CU5Y+R5Yib5paw6IO95Yqb44CC5oul5pyJ55yB57qn5LyB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44CB55yB57qn5bel56iL5oqA5pyv5Lit5b+D44CB5rGf6IuP55yB5bel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t5b+D5ZKM5rGf6IuP55yB5Y2a5aOr5ZCO5Yib5paw5a6e6Le15Z+65Zyw44CB55y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CU56m255Sf5bel5L2c56uZ77yI56eR5oqA5Y6F77yJ562J5bmz5Y+w44CC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6CU5Y+R5Ye6MjQuNeWQi+awlOWOi+ebmOW8j+WItuWKqOWZqOWSjDI0LjXmsJT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vI/liLbliqjlmajmgLvmiJDpg6jku7bnmoTljoLlrrbvvIzmmK/ooYzkuJrmoIflh4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abnlKgyNC415ZCL5rCU5Y6L55uY5byP5Yi25Yqo5Zmo5oCn6IO96KaB5rGC44CL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2V5L2N44CC55uu5YmN5q2j5Zyo54m15aS06LW36I2J44CK5ZWG55So6L2m5rCU5Y6L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25Yqo5Zmo5oqA5pyv6KaB5rGC5Y+K6K+V6aqM5pa55rOV44CL5Zui5L2T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L55uY5byP5Yi25Yqo5Zmo5pu+6I63MjAwOeW5tOKAnOS4reWbveaxvei9puW3peS4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/m+atpeWlluS4ieetieWlluKAneOAguKAnOS4remHjeWei+i9pui+huebmOW8j+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OWFs+mUruaKgOacr+eglOWPkeWPiuS6p+S4muWMluKAnemhueebruiNo+iOtzIwMT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Z/oi4/nnIHnp5HlrabmioDmnK/lpZbkuInnrYnlpZbjgII8L3A+PHA+5oGS5Yqb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WG55So6L2m6Ieq5Li75ZOB54mM5Yi25Yqo5Zmo55qE5byA5ouT6ICF77yM5bCG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oCc5Li65Ye66KGM5o+Q5L6b5a6J5YWo77yM5Li656S+5Lya5Yib6YCg576O5aW94oC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/5ZG977yM56eJ5om/4oCc5ZOB5qC844CB5ZOB6LSo44CB5ZOB56eN44CB5ZOB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Z2a5oyB5oqA5pyv6LSo6YeP6aKG5YWI5oiY55Wl77yM5oqK5o+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J5pCP77yM57un57ut4oCc5rex6ICV57uG5L2c4oCd77yM56qB5Ye64oCc5LiT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44CB5paw4oCd77yM5Li65o6o5Yqo5Lit5Zu95ZWG55So6L2m55qE5oqA5pyv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YmN6KG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3NDY3NjkuaHRtbCI+aHR0cHM6Ly9kcWNtLm5ldC93ZW5hbi9obHpkci03NDY3N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78D757BA11E27B1CB7993E5332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