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08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41B7E7992D1EA0720AECA686473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1B7E7992D1EA0720AECA686473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Lie56iO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nmb7kuJ7nqI7liqHmnI3liqHogqHku73mnInpmZDlhazlj7jvvIj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U1MDDvvInmiJDnq4vkuo4yMDAz5bm077yM5piv5LiA5a625LiT6Zeo6Z2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6ZuG5Zui5o+Q5L6b56iO5Yqh5pyN5Yqh55qE5Lit5LuL5py65p6E77yM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nqI7liqHluIjkuovliqHmiYDvvIxITELmtankv6Hlm73pmYXkvJrorqHlhazlj7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nq4vmiJDlkZjmiYDvvIwyMDE25bm0MeaciOaMgueJjOaWsOS4ieadv+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J7nqI7liqHmgLvpg6jkvY3kuo7mtY7ljZfvvIzlnKjljJfkuqzjgIHkuIrmtbfjgI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otLXpmLPjgIHpnZLlspvjgIHng5/lj7DjgIHkuLTmsoLjgIHmt4TljZrjgIHmtbf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hajotYTliIbmlK/mnLrmnoTvvIzlrp7ooYzkuIDkvZPljJbnu5/kuIDnu4/okKX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mK/kuK3lm73op4TmqKHovoPlpKfnmoTnqI7liqHmnI3liqHkuJPkuJrmnLrmno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yMDIw5bm0MTLmnIgxNuaXpeiiq+S4reWbveazqOWGjOeojuWKoeW4iOWNj+S8muaO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QUFB57qn56iO5Yqh5biI5LqL5Yqh5omA6LWE6LSo77yM5raJ56iO5pyN5Yqh572R57uc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Zu944CCPC9wPjxwPueZvuS4nueojuWKoeWcqOWbveWGheWujOaVtOWcsOaPk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e6s+eojumjjumZqeeuoeeQhueQhuiuuuezu+e7n++8jOW5tuS7peKAnOe7tOaK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juS6uuWQiOazleadg+ebiu+8jOW7uuiuvuivmuS/oee6s+eojuekvuS8mueOr+Wig+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QpeeQhuW/te+8jOS4k+azqOW5tuiHtOWKm+S6juWQkeWuouaIt+aPkOS+m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6s+eojumjjumZqeino+WGs+aWueahiO+8jOS/g+i/m+WuouaIt+WSjOeojuWKoe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ViOayn+mAmu+8jOW4ruWKqeWuouaIt+WBpeW6t+WuieWFqOS+neazlee6s+eo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nmb7kuJ7nqI7liqHmi6XmnInkuIDmlK/kuobop6PkvIHkuJrnqI7liqHpnIDmsY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lkITnsbvnqI7mlLbms5Xop4TjgIHnhp/mgonkvIHkuJrotKLliqHov5DkvZzjgI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ooYzkuJrnibnngrnmj5DkvpvkuJPkuJrop6PlhrPmlrnmoYjnmoTkuJP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lpJrlubTmnaXkuIDnm7TkuLrph5Hono3jgIHmiL/lnLDkuqfjgIHph4fnn7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k4HjgIHnlLXlipvjgIHnn7PmsrnjgIHljJblt6XnrYnooYzkuJrnmoTlpKflnov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j5DkvpvnqI7liqHmnI3liqHvvIzmi6XmnInkuIDmibnlv6Dlrp7lrqLmiLf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ob7pl67lrqLmiLfnu63nrb7njoc5OCXku6XkuIr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Jjc3ctOTI2Mjg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dy05MjYy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1B7E7992D1EA0720AECA686473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