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F1AE40FE2497369C8462BE2B76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1AE40FE2497369C8462BE2B76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m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v5nkuIDlgaXlurfnkIblv7XvvIwyMDAw5bm077yM6YeN5bqG5aWH5rS+6aOf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5oiQ56uL77yM5LiT5Lia5LuO5LqL6aWu5paZ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44CCMjAwM+W5tO+8jOWFrOWPuOWcqOmHjeW6huW4guWNl+WyuOWMuu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4muWbreaKleS7peW3qOi1hO+8jOWFtOW7uumlruaWmeWfuuWcsO+8jOW5tuW8le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iuvuWkh+OAgeW3peiJuuWItuS9nOaKgOacr+WSjOWuieWFq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nZrmjIHkvJjoia/lk4HotKjvvIzlhazlj7jpmobph43mjqjlh7rkuob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a7igJ3ns7vliJfml7blsJrlgaXlurfppa7lk4HvvIzoj7Lmma7oi4/miZPmsLTjgIH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nJfmn6DmsLTjgIHoj7Lmma7pppnmi6fmsLTjgIHoj7Lmma7onJzmi6f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CM5LiN6aqE77yM5Z2a5oyB5Yid5b+D44CC5aWH5rS+5aeL57uI5Lul4oCc6K+a5a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Yqh5a6e5rGC5Y+R5bGV4oCd55qE5oCB5bqm77yM5LiN5oeI5Yqq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6YeN5bqG44CB5Zub5bed44CB5LqR5Y2X44CB6LS15bee44CB5rmW5Yy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yw5Yy65bm/5Li655WF6ZSA77yM5oul5pyJ57uP6ZSA5ZWGMjAw5L2Z5a62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iz5a6a55qE6ZSA5ZSu572R57uc77yM5LuO5ZCM57G75Lqn5ZOB5Lit6ISx6aK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cC02MzAw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cC02MzAw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1AE40FE2497369C8462BE2B76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