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3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211821F219397DDBA0EF32981E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211821F219397DDBA0EF32981E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Zyo54i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rlnKjniLHllYbln47mmK/ljJfkuqzmraPlpKnnkZ7mgJ3mlofljJbkvKDlqp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nvZHnq5nvvIzkvIrlnKjniLHllYbln47miJDnq4vkuo4yMDEx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S9jeS6juWMl+S6rO+8jOaYr+aIkOS6uuaDhei2o+eUqOWTgeeUteWtkOWVhu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kvIrlnKjniLHllYbln47nq4vlv5fnnJ/or5rnmoTkuLr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vvIzmj5Dkvpvlk4HotKjkvJjoia/vvIzku7fmoLzlrp7mg6DnmoTmiJDkur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ku6Xor5rkv6Hnu4/okKXkuLrlt7Hku7vjgILmoLjlv4PnrqHnkIblm6LpmJ/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kvIHkuJrnrqHnkIbkurrlo6vjgIHljLvnlpfns7vnu5/kurrlo6vjgIHmi6XmnIkx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6kuiBlOe9keeUteWtkOWVhuWKoeiQpei/kOe7j+mqjOeahOS4k+WutuWSjOe9kee7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ee7hOaIkOOAguS4uuS4reWbveaIkOS6uuaPkOS+m+S4k+S4muOAgeWFt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aEn+eahOaAp+eIseS6p+WTgeS4juacjeWKoeS9k+mq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phLTkxODM5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6YS05MTgz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211821F219397DDBA0EF32981E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