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4345F14815833E792DE6CE7BAA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4345F14815833E792DE6CE7BAA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qbVE9OR0x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gJrlipvkvKDliqjnp5HmioDogqHku73mnInpmZDlhazlj7jvvIjljp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Jrlipvph43lnovpvb/ova7ogqHku73mnInpmZDlhazlj7jvvInliJvlu7r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YeP6YCf5py656CU5Y+R44CB55Sf5Lqn44CB6ZSA5ZSu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Zu95a626auY5paw5oqA5pyv5LyB5Lia44CC57uP6L+H5aSa5bm055qE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KM5oqA5pyv56ev57Sv77yM6YCa5Yqb5bey6YCQ5q2l5aOu5aSn5oiQ5Li65Lit5Zu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6KGM5Lia5YWs6K6k55qE55+l5ZCN5LyB5Lia77yM5Zyo5oqA5pyv44CB6KOF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n6IO9562J5pa56Z2i5Z2H5aSE5LqO5Zu95YaF5YWI6L+b5rC05bmz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a5Yqb5Y+C5LiO5Yi26K6iMumhueKAnOW3peS4mum9v+i9rueuseKAneS6p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+8jOW5tuS9nOS4uuWPkei1t+WNleS9jeS5i+S4gOi0n+i0o+i1t+iN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9v+i9ruihjOS4muS4reWwj+WKn+eOh+W3peS4mumAmueUqOWHj+mAn+euse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4muagh+WHhu+8m+aLpeWkmumhueaguOW/g+aKgOacr+S4k+WIqe+8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quezu+WIl+WHj+mAn+acuu+8iOm9v+i9rueuse+8ieS6p+WTge+8jOWFtuS4r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iiq+WIl+S4uuWbveWutumHjeeCueaWsOS6p+WTgeWSjOWbveWutueBq+eCr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eebruOAgjwvcD48cD7pgJrlipvkuLvlr7zkuqflk4HpgJrnlKjlh4/pgJ/mnL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vb/ova7nrrHlub/ms5vpgILnlKjkuo7og73mupDnjq/kv53jgIHlu7rnrZHlu7rmn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vIDph4fkuI7liqDlt6XjgIHpo5/lk4HliqDlt6XjgIHnianmtYHov5DovpP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HkuZDjgIHljLvoja/ljavnlJ/nrYnlm73msJHnu4/mtY7nmoTmlK/mn7Hkuqf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YjlkI7kuLrkuIrmtbflrp3pkqLjgIHpno3pkqLjgIHmsZ/ljZfpgKDoiLnjgI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K/mnLrjgIHog5zliKnmsrnnlLDjgIHkuqzmsqrpq5jpk4HjgIHkuqzlub/pq5jp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jgIHkuK3lpK7nlLXop4blj7DmmKXmmZroiJ7lj7Dorr7lpIfnrY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t6XkuJrkvIHkuJrlj4rlm73lrrbph43ngrnlt6XnqIvpobnnm67mj5Dkvpv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phY3lpZflh4/pgJ/mnLrvvIzlubblh7rlj6PkuJzljZfkuprjgIHljZfnvo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lm73lrrblkozlnLDljLrvvIzojrflvpflm73lhoXlpJbkvJflpJrlrqLmiLfnmoT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ozotZ7orr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LTUyODg4OS5odG1sIj5odHRwczovL2RxY20ubmV0L3dlbmFuL3RsdG9uZ2xpLTUyODg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4345F14815833E792DE6CE7BAA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