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2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E6043EA4BC450CEC83B9D53B4EF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6043EA4BC450CEC83B9D53B4EF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+6ZqG5rGf5Y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b7pmobmsZ/ljZfphZLkuJrogqHku73mnInpmZDlhazlj7jkvY3kuo7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uILmtIvmsrPmlrDljLrjgILlhazlj7jljaDlnLDpnaLnp684MDDkvZnkuqnvvIzlub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ZLovr7kuIflkKjku6XkuIrjgII8L3A+PHA+4oCc6YWS5Lia4oCd5Yib5paw77yM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B5ZOB57G744CB5ZOB54mM5LiJ5ZOB5oiY55Wl77yM6LWw5LiT57K+54m5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K+mFkuW6hOeahOW3ruW8guWMlueJueiJsuWPkeWxleS5i+i3r++8m+WKoOmAn+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S9nO+8jOWunueOsOinhOaooeWAjeWinu+8jOWQr+WKqOS4gOacn+S4h+WQqOS5vumF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aJqeW7uumhueebru+8m+aJk+mAoOS4nOmDqOi+g+WFt+inhOaooeeahOmFsemmmeS6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semmmei+g+WFt+mjjuagvOeahOeJueiJsuWTgeeJjOOAgjwvcD48cD7igJznp5Hm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JXpoobvvIzmjqjov5vkuqflrabnoJTono3lkIjvvIzkuI7msZ/ljZflpKflrab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t6XkuJrlpKflrabjgIHkuIrmtbfkuqTpgJrlpKflrabnrYnlkIjkvZzlvIDlsZXnmb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ioDmnK/jgIHlgaXlurfmiJDliIbliIbmnpDnoJTnqbbvvJvkvKDmib/liJvml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ni6znibnlt6XoibrvvIzliqnmjqjnp5HmioDmiJDmnpzovazljJbvvJvmiJDnq4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pg73lgaXlurfnoJTnqbbpmaLvvIzkuqflrabnoJTkuIDkvZPljJblj5HlsZ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6/mjIHnu63lj5HlsZXms6jlhaXmlrDliqjog73jgII8L3A+PHA+4oCc5paH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77yM5Yib5paw6YWS5peF6J6N5ZCI77yM5byA5bGV6K+G6YWS5L2T6aqM5ri4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ZOB57G76K6k55+l77yb5oyW5o6Y5ZOB54mM5paH5YyW77yM5YCf5Yqp5paH5pe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bu65Lm+6ZqG5rGf5Y2X5paH5YyWSVDvvIzku6XmlofljJbotYvog73lk4HniYzku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JvmiZPpgKDlhbfmnInnibnoibLnmoTigJzkuInljLrljYHkuozmma/igJ3phZ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lu7rorr40Qee6p+aXhea4uOaZr+WMuu+8jOaTpuS6rumFkumDveWuv+i/ge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yMDIw5bm077yM5Lm+6ZqG5rGf5Y2X6IKh5Lu95L2c5Li66YWS6YO95a6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5bmy6YWS5LyB77yM6IKp6LSf6LW35pe25Luj5L2/5ZG977yM5LiO5rSL5rKz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YWx5ZCM5oiQ56uL4oCc5a6/6L+B6YWS5Lia6ZuG5Zui4oCd77yM57+75byA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6YO95qC45b+D5Yy65bu66K6+55qE5paw56+H56u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ybGpuLTIzMTg1O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sam4tMjMxO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E6043EA4BC450CEC83B9D53B4EF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