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1B3ECB5B81922ED2208DA04310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B3ECB5B81922ED2208DA04310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PmtY/op4jlma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i/6YeM5be05be056e75Yqo5LqL5Lia6YOo5peX5LiL5qC45b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yf5piv5LqOMjAwNOW5tOW8gOWPkeeahOS4gOasvuaJi+acuua1j+iniOWZq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WumuS9jeS6juWkp+aVsOaNruaWsOWei+WqkuS9k+W5s+WPsO+8jOW4ruWKq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t+WPluS6kuiBlOe9kei1hOiur+OAgeWoseS5kOOAgeeUteWtkOWVhuWKoeetieWQhO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5VQ+a1j+iniOWZqO+8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b3dzZXLvvInmmK9VQyBNb2JpbGUgTGltaXRlZOWcqDIwMDTlubQ45pyI5byA5Y+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2v5Lu277yM5YiGdWPmiYvmnLrmtY/op4jlmajlkox1Y+a1j+iniOWZqOeUteiEke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5rWP6KeI5Zmo5piv6Zi/6YeM5be05be056e75Yqo5LqL5Lia6YOo5peX5LiL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lVD5LiT5rOo56e75Yqo5LqS6IGU572R5Lia5Yqh5Yib5paw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66A5Y2V44CB5Y+v5L+h6LWW55qE56e75Yqo5LqS6IGU572R5L+h5oG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5YW255Sf5oCB5L2T5YaF55u45YWz5Lia5Yqh57q/6L+Y5YyF5ous56We6ams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6Zi/6YeM5bqU55So5YiG5Y+R562J44CCPC9wPjxwPuWumuS9jeS6juKAnO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Wei+WqkuS9k+W5s+WPsOKAneeahFVD55uu5YmN5q+P5pyI5rS76LeD55So5oi35pW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OS6v++8jOaXqOWcqOagueaNruenu+WKqOWcuuaZr+WSjOa1j+iniOS5oOaDr++8jOW5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Yv+mHjOezu+Wkp+aVsOaNrui1hOS6p+WSjOaKgOacr++8jOWwhuS/oeaBr+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btOaZuuiDveabtOS+v+aNt+eahOaWueW8j+WSjOS9k+mqjOS8oOmAkue7me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KAnOWNg+S6uuWNg+mdouKAne+8m+elnumprOaQnOe0ouWImeaYr+mYv+mHj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S4i+enu+WKqOaQnOe0ouWTgeeJjO+8jOiHtOWKm+S6juS4uueUqOaIt+WIm+mAo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/q+aNt+OAgeW8gOaUvueahOenu+WKqOaQnOe0ouaWsOS9k+mqjO+8m+mYv+mH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keaVtOWQiOS6huixjOixhuiNmuOAgVBQ5Yqp5omL44CBVUPlupTnlKjllYb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qazmkJzntKLvvIzlubbogZTlkIhZdW5PU+W6lOeUqOWVhuW6l+etieW6lOeUqOWIhu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unueOsOWFqOa1gemHj+efqemYteW4g+WxgOOAgjwvcD48cD7lkIzml7bvvIxV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4muWKoeW4g+WxgOW3suWIneWFt+inhOaooe+8jFVD5rWP6KeI5Zmo5Zyo5Y2w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62J5aSa5Liq5paw5YW05Zu95a6255qE5biC5Zy65Y2g5pyJ546H5ZCN5YiX5YmN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VUPov5jlnKjliKnnlKjlhbblnKjmtbflpJbnmoTlhYjlj5HkvJjlir/lv6vpgJ/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majku6XlpJbnmoTliJvmlrDkuqflk4HvvIzmr5TlpoLlhbbkv6Hmga/mtYHkuqf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ZXdz6IeqMjAxNuW5tOS4reWcqOWNsOW6puOAgeWNsOWwvOWPkeW4g++8jOebruWJj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3suaciei2hei/hzHkur/mnIjmtLvnlKjmiLfjgILnrKzkuInmlrnlronljZP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c5QXBwc+WImeaLpeacieWFqOeQg+i2hei/hzIuNeS6v+aciOa0u+eUqO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WNsbHItNDc5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1Y2xsci00Nzk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B3ECB5B81922ED2208DA04310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