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56CFC6C4897D519D09829496C8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56CFC6C4897D519D09829496C8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6uL5qy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rXnq4vmrKfmmK/ku6Xorr7orqHjgIHnlJ/kuqfjgIHplIDllK7mlbTkvZPlrrblsY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LrkuIDkvZPnmoTlpKflnovkvIHkuJrvvIzmi6XmnInnjrDku6PljJbljoLmiL/jgI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lkozkvJjoia/liLbpgKDmioDmnK/vvIzlkIzml7bmnInkuIDmib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lm6LpmJ/jgII8L3A+PHA+5YWs5Y+46Ieq5oiQ56uL5Lul5p2l77yM5Lu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B5a6M5ZaE55qE5pyN5Yqh44CB6Imv5aW955qE5L+h6KqJ5oiQ5Yqf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bm/6ZiU55qE5biC5Zy677yM5Zyo55+t55+t5Yeg5bm05pe26Ze06L+c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nnIHluILjgILlubbmuJDmuJDlvpfliLDkuobmm7TlpJrmlrDkuIDku6P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ZLnnZDjgILkuqflk4Hpo47moLzlpJrmoLfljJbjgIHoibLlvan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nuqbml7blsJrlj4jpgI/pnLLnnYDkuIDku73kuI7nlJ/kv7HmnaXnmoTmsJT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pgILnlKjkuo7kvY/lroXjgIHliKvlooXjgIHlhazlr5PjgIHlu7rnrZHjgIH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Y3lpZfnrYnvvIzkuLrmgqjnmoTnlJ/mtLvlop7mt7vlk4HotKjmhJ/vvIzkuLrmg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kuLroiJLpgILnmoTnlJ/mtLvlt6XkvZznjq/looPjgILmnKrmnaXnmoTmiJjnla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K3vvIzlsIbliqDlpKfnoJTlj5Horr7orqHmipXlhaXlkozlk4HniYzlu7r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o5Zyo5oqK5pe25bCa5r2u5rWB5ZKM6L275aWi55CG5b+177yM6YCa6L+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Z5LiA6L295L2T77yM5Lyg6YCS57uZ5pu05aSa5pyJ55Sf5rS75ZOB5ZGz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bG8tNjIzMD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xvLTYyMzA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56CFC6C4897D519D09829496C8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