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0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E75609BC6E762A1BCF17EF0B8F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E75609BC6E762A1BCF17EF0B8F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5Ge6auY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JvpmLPlnKPnkZ7mnLrnlLXmioDmnK/mnInpmZDlhazlj7jvvIzkvY3kuo7mtJv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uqfkuJrlvIDlj5HljLrjgILlhazlj7jkuLvokKXkuqflk4HmnInvvJr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Lrlmajop4bop4nmioDmnK/nmoTlnKjnur/mo4DmtYvorr7lpIfjgIHpo5/lk4H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upDns7vnu5/jgIHmnI3liqHmnLrlmajkurrnrYnkuInlpKfnsbvjgIHlha3kuKr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jYHkvZnmrL7kuqflk4HjgILkuJPms6jkuo7lhYnmnLrnlLXkuIDkvZPljJb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vvIzmnLrlmajop4bop4nkuqflk4HlnKjotKjph4/mjqfliLbkuK3nmoTlupT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ot7Xkuo7liLbpgKDorr7lpIflj4roo4Xnva7vvIzmnLrnlLXln7rnoYDku7bvvI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7vnu5/lj4rnm5Hmjqforr7lpIfvvIzlt6XkuJroh6rliqjljJbku6rlmajku6roo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lkoznlJ/kuqfjgII8L3A+PHA+5Zyj55Ge5YWs5Y+457O756eR5oqA56CU5Y+R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qA5pyv5Lq65ZGY5Y2g5Yiw5LqG6IGM5bel5oC75pWw55qENzUl44CC6IGa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44CB56GV5aOr44CB5pys56eR562J6auY56eR5oqA5Lq65omN77yM5YW25Lit5LiN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b2S5p2l5a2m5Lq677yM55+l6K+G57uT5p6E5ZCI55CG77yM5LiT5Lia6Z2i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qG5YWJ5a2m44CB6K6h566X5py644CB55S15a2Q5L+h5oGv44CB5o6n5Yi25Li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44CB5py65qKw6K6+6K6h5ZKM5bel5ZWG566h55CG562J5LiT5Lia77yM5Lq65ZGY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2H5bm06b6EMzHlsoHvvIzmmK/kuIDmlK/lhYXmu6HmtLvlipvnmoTlm6Lp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yZ2stODg3MzI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Jnay04ODczMj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E75609BC6E762A1BCF17EF0B8F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