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F9A58E9BEC489D35467B49A204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F9A58E9BEC489D35467B49A204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4af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lhbfmnIn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iLblhpzmnZHph5Hono3mnLrmnoTvvIzlnZrlrprigJzmlK/lhpzmlK/lsI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rkvY3vvIznq4votrPmma7mg6Dph5Hono3mjqLntKLkuI7lrp7ot7X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pJrmoLfnmoTph5Hono3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Gf6IuP5bi454af5Yac5p2R5ZWG5Lia6ZO26KG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bi454af5Yac5ZWG6ZO26KGM4oCd77yJ5pS55Yi2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Ex5pyIMjjml6XvvIzmmK/kuIDlrrblhbfmnIk2MOWkmuW5tOWOhuWPsu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Juee7hOW7uueahOiCoeS7veWItuWGnOadkemHkeiejeacuuaehO+8jDIwMTb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kuo7kuIrmtbfor4HliLjkuqTmmJPmiYDkuIrluILvvIjogqHnpajku6PnoIHvvJo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vInjgII8L3A+PHA+PHN0cm9uZz7lhpzph5HmlLnpnanmjqLntKLogI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J5om/4oCc5pWi6Zev44CB5pWi6K+V44CB5pWi5Li64oCd55qE5o6i57Si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O5omO5qC55bi454af5Yiw5biD5bGA5YWo55yB44CB6L6Q5bCE5YWo5Zu977y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Ye65rOo5YaM5Zyw5byA5bGV6Leo5Yy657uP6JCl77yMMjAwOOW5tOWcqOaxn+iL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iuvueri+W8guWcsOaUr+ihjO+8jOebruWJjeW4g+WxgOaxn+iLj+ecgTEw5Liq5Zy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546H5YWI5byV6L+b5Zu95pyJ5aSn6KGM4oCU4oCU5Lqk6YCa6ZO26KGM5L2c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qV6LWE6ICF5bm25oiQ5Li65aSn6IKh5Lic77yM5bm25Y+C6IKhNuWutuWGnOadk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OAguaIquiHszIwMjHlubQ25pyI5pyr77yM5bi454af5Yac5ZWG6ZO26KGM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6LWE5Lqn5oC76aKdMjMxNeS6v+WFg+OAgeWtmOasvuaAu+minTE4MTbkur/lhY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mgLvpop0xNTE05Lq/5YWD44CCPC9wPjxwPjxzdHJvbmc+5bCP5b6u6YeR6J6N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zdHJvbmc+PC9wPjxwPuWdmuWumuKAnOaUr+WGnOaUr+Wwj+KAneW4guWcuu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nu4Tlu7rkuovkuJrpg6jliLbnmoTlsI/lvq7otLfmrL7kuJPokKX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JPkuJrljJbjgIHlj6/lpI3liLbjgIHkuJrlhoXlhYjov5vnmoTlvq7otLf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nI3liqHotLfmrL7lrqLmiLczN+S4h+aIt+OAguWFqOmDqOi0t+asvuS4r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JeeahOS/oei0t+i1hOmHkeeUqOS6juaUr+aMgeWwj+W+ruS8geS4mu+8jOi2hTcwJ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t+i1hOmHkeaKleWQkea2ieWGnOmihuWfn++8jOi/kTgwJeeahOS/oei0t+i1hOmH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unuS9k+e7j+a1juOAgjwvcD48cD48c3Ryb25nPui1hOacrOW4guWcuuW8hOa9ru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j5fnm4rkuo7lt67lvILljJbluILlnLrlrprkvY3vvIzkuIrlu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Ljnhp/lhpzllYbpk7booYznmoTliKnmtqblop7plb/njofjgIHkuI3oia/otLf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Hmi6jlpIfopobnm5bnjofnrYnmjIfmoIfkv53mjIHkuIrluILpk7booYzmnb/lnZ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gqHnpajkvLDlgLzmsLTlubPot7vouqvooYzkuJrliY3liJfjgILlnKjkuK3lm73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oyMDE55bm05bqm4oCc6ZmA6J664oCd6K+E5Lu35L2T57O75Lit77y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ZKM5YWs5Y+45rK755CG5Y2V6aG55b6X5YiG5bGF5Y6/57qn5Yac5ZWG6KGM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p2R6ZWH6ZO26KGM5a6e6Le16ICFPC9zdHJvbmc+PC9w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ZruaDoOmHkeiejeaOoue0ouS4juWunui3te+8jOS+neaJmOWPkei1t+iuvueri+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tuihjOWkjeWItuaOqOW5v+KAnOW4uOWGnOWVhuW+rui0t+aooeW8j+KAneOAgjEz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4af5Yac5ZWG6ZO26KGM5YWI5ZCO5Zyo5rmW5YyX44CB5rGf6IuP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5rW35Y2X5LqU55yB5Y+R6LW36K6+56uLMzHlrrbigJzlhbTnpo/igJ3ns7v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7booYzjgIIyMDE55bm0OeaciDE55pel77yM5bi454af5Yac5ZWG6ZO26KGM5Y+R6L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Wo5Zu96L6D5pep55qE5oqV6LWE566h55CG5Z6L5p2R6ZWH6ZO26KGM4oCU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R6ZWH6ZO26KGM6IKh5Lu95pyJ6ZmQ5YWs5Y+45Zyo5rW35Y2X55yB5rW35Y+j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44CC5oiq6IezMjAyMeW5tDbmnIjmnKvvvIzigJzlhbTnpo/igJ3ns7vmnZH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rZjmrL7mgLvpop0yNzHkur/lhYPjgIHotLfmrL7mgLvpop0yNTfkur/lhYPjgIHo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LfmlbAxMi4x5LiH5oi344CCPC9wPjxwPuWxleacm+acquadpe+8jOWIneW/g+Wmguej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WRveWcqOiCqeOAguW4uOeGn+WGnOWVhumTtuihjOWwhuS4jeW/mOKAnOaUr+WGnOa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IneW/g++8jOeJouiusOKAnOaZruaDoOmHkeiejeOAgei0o+S7u+mTtuihjOKAn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gpeeguuWli+i/m++8jOW5suS6i+WIm+S4mu+8jOabtOWlveaLheW9k+aWsOaXtu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mHkeiejeS4u+WKm+WGm+i0o+S7u++8jOWFqOWKm+aJk+mAoOeJueiJsumynO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GnOWVhumTtuihjC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eC0xMjQ5MTUuaHRtbCI+aHR0cHM6Ly9kcWNtLm5ldC93ZW5hbi9jc25zeXgtMTI0OT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F9A58E9BEC489D35467B49A204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