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60F333076C0A28086DB83D5153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0F333076C0A28086DB83D5153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yW5b6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mLTmsZ/ljJblvq7nlLXlrZDmnZDmlpnogqHku73mnInpmZDlhazlj7j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ILnlKjkuo7ljYrlr7zkvZPvvIhUUuOAgUlD77yJ44CB5pm25L2T56GF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c29sYXIgUFbvvInjgIFGUETlubPmnb/mmL7npLrvvIhURlQtTENE44CBQ0bjgIFUUOOA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gIFQRFDnrYnvvInku6Xlj4pMRUTjgIHnoYXniYfjgIHplILnlLXmsaDjgIHlhYnno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iLbpgKDov4fnqIvkuK3nmoTkuJPnlKjmub/nlLXlrZDljJblrablk4HigJTigJ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q5jnuq/or5XliYLjgIHlhYnliLvog7bphY3lpZfor5XliYLvvIzmmK/nm67liY3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lpKfjgIHlk4Hnp43pvZDlhajjgIHphY3lpZflrozlloTnmoTmub/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kuJPkuJrmnI3liqHmj5DkvpvllYbjgII8L3A+PHA+5YWs5Y+45bm05LqnO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2hemrmOe6r+a5v+eUteWtkOWMluWtpuWTgeeUn+S6p+WfuuWcsOW3su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aooeawtOW5s++8jOS4u+imgeeUn+S6p+iuvuWkh+WSjOa1i+ivleS7quWZqOWFq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luW8lei/m++8jOS6p+WTgei0qOmHj+i+vuWIsOWbvemZheWQjOexu+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S4gOebtOS9nOS4uuWbveWGheS8l+WkmuefpeWQjeeahOWNiuWvvOS9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hheWkqumYs+iDveOAgeWkp+WwuuWvuOa2suaZtuWOguWutuS+m+W6lOWV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3sui/nOmUgOa1t+WkluOAguWFrOWPuDIwMDLlubTpgJrov4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MjAwNOmAmui/h0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T0hTQVMxODAwMeiBjOS4muWuieWFqOWBpeW6t+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3mlq3lvIDlj5HlhYjov5vnmoTlt6XoibrmioDmnK/lkoznlJ/kuq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lvq7nlLXlrZDljJblrablk4HkuLrlt7Hku7vvvIzlhajlv4Poh7Tlipvkuo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lhYnnlLXlrZDkuJPnlKjmub/nlLXlrZDljJblrablk4HliLbpgKD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3mlq3mu6HotrPnlLXlrZDlt6XkuJrml6XmlrDmnIjlvILlj5HlsZX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dy04NTIw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HctODUyMD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0F333076C0A28086DB83D5153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