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708968A1F498A9167FDF3E48A4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708968A1F498A9167FDF3E48A4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5KnSE9QU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QiOeSp+eUteWtkOeUteWZqOaciemZkOWFrOWPuO+8j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OAgeacjeWKoeS6juS4gOS9k+eahOeUteWZqOmFje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S4u+imgeS7juS6i+err+WtkOWPsOOAgeS/nemZqeS4neW6p+OAgeW8gOWFs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eeBr+W6p+OAgeepuuiwg+aOkuawtOWZqOetiembtue7hOS7tueahOeUn+S6p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+WKoOW3peWPiueUteijheWQiOe7hOeri++8m+eyvuWvhuaooeWFt+ioreioiO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v+WIh+WJsuWKoOW3peWPiueDreehrOWMluaAp+OAgeeDreWPr+WhkeaAp+aIkO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n+S6p++8jOW5tuWPluW+l0lTTy9UUzE2OTQ544CBSVNPIDkwMD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RJTjU1MTAtMjoyMDA544CBVUzku6Xlj4pVTOebruWHu+WunumqjOWupOi1hOagv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VZEReOAgVRVVuOAgUNDQ+OAgUNRQ+WPiuaXpeacrOWQhOWkp+WFrOWPuOS5i+iup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05bm06L+B6Iez5ZiJ5a6a44CC5bu656uL5LqG5YWs5Zut5YyW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paH5YyW5byP5bel5Y6C77yM5ZCI55Kn5Lq65Lul56aF5LmLNVP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5vooYzmlLnlloTmj5DmoYjlj4rlkIjnkIbljJbmtLvliqjvvIzlkIzml7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lbDkvY3ml6XjgIHlj7DnsY3pob7pl67ov5vooYzmlZnogrLorq3nu4PvvIzmj5Dpq5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ubPjgII8L3A+PHA+5YWs5Y+45byV6L+b44CB6Ieq6KGM5byA5Y+R5LqG5L2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6K6+5aSH77yM5oul5pyJ54us56uL55qE56CU5Y+R6YOo44CB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ZKM5a6e6aqM5a6k77yM5byA5Y+R5ZKM5Yi26YCg6aG+5a6i5ruh5oSP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Li65a6i5oi35o+Q5L6bT0VN44CBT0RN5pyN5Yqh44CCPC9wPjxoMz48L2gz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YmhvcHB5LTc0OTQy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iaG9wcHktNzQ5NDI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708968A1F498A9167FDF3E48A4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