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0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B1AE3FE62A7F98B009E83FA3AB42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1AE3FE62A7F98B009E83FA3AB42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6YK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mLPluILoirHpgqblip7lhazmnLrlhbfmnInpmZDlhazlj7jvvIzmmK/kuIDlrrbpm4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nlJ/kuqfkuI7plIDllK7kuo7kuIDkvZPnmoTlip7lhazlrrblhb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njrDlt7LmiJDkuLrlm73lhoXkuIDlrrbkuJPkuJrnlJ/kuqflip7lhazjgIHmoKH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orr7lpIfnrYnnlKjlk4HnmoTkuJPkuJrljoLlrrbjgII8L3A+PHA+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om55LiT5Lia566h55CG5Lq65omN5ZKM5LiA5pSv6auY57Sg6LSo55qE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bm25oul5pyJ5py65qKw5YyW6K6+5aSH5ZKM5qih5YW35oiQ5Z6L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7q/77yM5Lqn5ZOB5LuO6K6+6K6h5byA5aeL77yM57uP6L+H5YWF5YiG55qE6LCD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yw5ZKM6K666K+B77yM57uT5ZCI5Lq65L2T5Yqf5pWI5a2m44CB5om/5oiR5Zu9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5qE57K+5Y2O44CB5ZC45pS25qyn576O5bel6Im65oqA5pyv5ZKM546w5Luj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Z2a5oyB5byA5Y+R54us5YW354m56Imy44CB6LS06L+R55So5oi344CB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44CC5Zyo55Sf5Lqn57uP6JCl6L+H56iL5Lit77yM5YWs5Y+45Lil5qC8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aZ6LSo5qOA44CB6L+H56iL5qOA6aqM44CB5L2/5Lqn5ZOB5qOA6aqM5ZKM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ef6Liq44CCPC9wPjxwPuWcqOe7j+i/h+WkmuW5tOeahOaLvOaQj+OAgeS4jeaW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FtueUn+S6p+aKgOacr+OAgeS4peiwqOenkeWtpueahOeuoeeQhuOAgei/heeM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WxlemAn+W6pu+8jOa0m+mYs+W4guiKsemCpuWKnuWFrOacuuWFt+aciemZk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QjOihjOS4muS4reiEsemiluiAjOWH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ItMTgxMjUxLmh0bWwiPmh0dHBzOi8vZHFjbS5uZXQvd2VuYW4vaGIt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1AE3FE62A7F98B009E83FA3AB42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