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F48D5AE99822A009CC149ADD9B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F48D5AE99822A009CC149ADD9B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Luj5ZKM5a6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Pku6PlkozlrqTmprvmprvnsbPkuLrno5DnrZHloILkvIHkuJrml5fkuIv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Tlk4HniYzvvIzkuJPkuJrlrprliLborr7orqHigJzljYPku6PigJ3lk4HniYzmprvm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lkozlrqTlrrblsYXjgIHmib/mjqXlrrbnlKjmprvmprvnsbPvvIjlhL/nq6XmiL/m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sbPjgIHkuabmiL/mprvmprvnsbPjgIHljaflrqTmprvmprvnsbPvvInjgIHllYbnlKjm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sbPvvIjml6XlvI/mlpnnkIblupfjgIHpn6nlvI/ng6fng6TlupfjgIHml6XlvI/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jLblrqTvvInjgIHlt6XnqIvnlKjmprvmprvnsbPvvIjmoLfmnb/miL/jgIHml6X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qblgYfmnZHphZLlupfvvInvvIzkuKXoi5vnjq/kv53pgInmnZDvvIzph4/ouq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moYjvvIzkuJPogYzpobnnm67ot5/ouKrvvIznp4HkurrlrprliLbmnI3liqHvvI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lm73lrrboo4XluILlnLrjgII8L3A+PHA+5Zyo5raI6LS56ICF5b2T5Lit5Lqr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+j56KR77yM5Y+C5LiO5LqG5Yek5Yew5rip5rOJ5bqm5YGH5p2R5qa75qa757G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aG555uu77yM5pys6Imy576O5pyv6aaG562J5LiA5om55YWs5LyX5paH5YyW6Im65py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u66K6+44CC5bm25LiU5Li65LiH56eR57K+6KOF5oi/5qa75qa757Gz6aG555uu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ZGhz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Mi5odG1sIj5odHRwczovL2RxY20ubmV0L3dlbmFuL3JkaHMtMTMxNjU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F48D5AE99822A009CC149ADD9B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