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0:2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92FA31166AD198894CF113B7561A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2FA31166AD198894CF113B7561A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6eRTUVpS0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zdHJvbmc+546v5aSq6ZuG5Zui5peX5LiL77yM5LuO5LqL5aSq6Ziz6IO957qn6auY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m256GF54mH56CU5Y+R5Yi26YCg55qE6auY5paw5oqA5pyv5LyB5Lia77yM6L6D5pep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O95pm256GF5aSa57q/5YiH5Ymy5oqA5pyv5byV5YWl5Zu95YaF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Mj7lk4HniYznroDku4s8L2gyPjxwPuaxn+iLj+e+juenkeWkqumYs+iDveenkeaKg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iOS7peS4i+eugOensOe+juenkeWkqumYs+iDve+8ieS9jeS6jumVh+axn+W4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ree7j+a1juW8gOWPkeWMuu+8jOaIkOeri+S6jjIwMTflubTvvIzmmK/kuJPkuJrku4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g73nuqfljZXmmbbnoYXniYfnoJTlj5HlkozliLbpgKDnmoTpq5jmlrDmioDmn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kvp3miZjpm4blm6LlhoXokpnlj6TljIXlpLTnvo7np5Hlhazlj7jljZXm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5LkuLrliY3pgZPlt6Xluo/vvIzlu7rmnInlm73pmYXlhYjov5vnmoTph5HliJrnur/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pKrpmLPog73noYXniYfmmbrog73ljJbnlJ/kuqfnur/vvIzlubTkuqflpKrpmLPog73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oYXniYcxNUdX77yM5ZGY5bel5oC75pWwMTIwMOS9meS6uuOAgjwvcD48cD7nvo7np5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g73np6/mnoHlk43lupTlm73lrrbigJzljYHlm5vkupTog73mupDovazlnovvvIzigJzno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7DjgIHnorPkuK3lkozigJ3nm67moIfvvIzntKfmipPooYzkuJrlj5HlsZXmnLr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ipXotYQ4MOS6v+WFg++8jOW7uuiuvuKAnDM1R1flpKflsLrlr7jnu7/oibLpq5jmlYj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jZXmmbbnoYXniYfigJ3pobnnm67jgII8L3A+PHA+576O56eR5aSq6Ziz6IO95Lul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Ou5aSn44CB5byV6aKG5Li65qC45b+D77yM5Lul5a6i5oi35Li65Lit5b+D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yP56GF54mH5LiT5Lia5YyW56CU5Y+R5ZKM5Yi26YCg44CC5a6e5pa95Zu95YaF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4oCc5Y+M5b6q546v4oCd5oiY55Wl77yM552A5Yqb5omT6YCg5oiQ5pys5o6n5Yi25py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5ZKM6KGM5Lia6aKG5YWI55qE5pWw5a2X5YyW5bel5Y6C77yM5Yqb5bCG5YWs5Y+4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iQ5Li65YWJ5LyP6KGM5Lia5pyA5YW356ue5LqJ5Yqb55qE56GF54mH5L6b5bqU5ZW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sa21laWtlLTg1Nzk3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xrbWVpa2UtODU3OTc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92FA31166AD198894CF113B7561A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